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RV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jan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Prv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04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ednici sprečeni da prisustvuju sledeći poslanici: Branko Ružić, Aleksandar Čotrić i Olgica Bat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PRIVREDNIM DRUŠTVI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poštovani ministre Sertiću i gosti iz Ministarstva, smatram, poštovana predsednice, da je povređen Poslovnik, član 107, i to u stavovima 1, 5. i 9. i član 283. Poslovnika, budući da je narodni poslanik Zoran Živković ponovo sprečen da uđe u skupštinsku salu kako bi učestvovao u raspravi o amandmanima na ove predlog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dnosu na taj slučaj, poštovana gospodo, imamo izvesnu promenu okolnosti i moj predlog je, poštovana predsednice Narodne skupštine, da se narodnom poslaniku Zoranu Živkoviću omogući da uđe u salu i da učestvuje u raspravi. Evo zašto to predlažem i mislim da bismo se usvajanjem tog predloga pridržavali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arodni poslanik Zoran Živković podneo je ustavnu žalbu u kojoj je zatraženo odlaganje izrečenih sankcija do okončanja postupka pred Ustavnim su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veoma važno da postupimo kako sam predložio, kako bismo zaštitili dostojanstvo zakonodavnog i predstavničkog tela koje je centralna politička institucija u našem predstavnič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mislim da je ovde reč o principu legitimnosti, jer po našem sudu ne može sloboda govora da se ograničava samo zbog toga što se neki govor ili neka reč čini neprijatnom ili stvara neprijatnost npr. predsedniku Vlade. Kako Skupština ne bi došla u situaciju da je Ustavni sud opominje zbog izvesne vrste delanja, mislim da bi najbolje bilo da gospodin Živković može da učestvuje do okončanja postupka pred Ustavnim sud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Član 107. neću komentarisati. To je prethodna radnja, tako sam i razum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284, sami ste rekli da ste podneli Ustavnom sudu ustavnu žalbu sa predlogom privremene mere. Naravno da ćemo poštovati svaku odluku Ustavnog suda. Kako nije odlučeno po vašem predlogu privremene mere da do donošenja konačne odluke poslaniku bude omogućeno da prisustvuje sednicama, ne možemo ni mi da prejudiciramo tu odluku našim činjenjem, tako da ćemo to saček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 ministar privrede Željko Sertić, ministar finansija dr Dušan Vujović, ministar rudarstva i energetike Aleksandar Antić, pomoćnik ministra privrede Milun Trivunac, posebni savetnik ministra privrede Marko Obradović, i Ivana Janačković i Andrijana Stojković iz Ministarstva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Marko Đurišić, prof. dr Janko Veselinović, akademik Ninoslav Stojadinović, Snežana Malović, Branka Karavidić, Biljana Hasanović Korać, Aleksandar Senić, dr Blagoje Bradić, Ivan Karić, Zoran Živković, Vladimir Pavićević, Borislav Stefanović, Ivan Jovanović, Gordana Čomić, Dejan Nikolić, Balša Božović, Vesna Martinović i Dragan Šutanovac, kao i Odbor za privredu, regionalni razvoj, trgovinu, turizam i energe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ivredu, regionalni razvoj, trgovinu, turizam i energetik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naziv Predloga zakona amandman su zajedno podneli narodni poslanici Marko Đurišić, prof. dr Janko Veselinović, akademik Ninoslav Stojadinović, Snežana Malović, Branka Karavidić, Biljana Hasanović Korać, Aleksandar Senić, d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a predsednice, poštovani ministre, dame i gospodo narodni poslanici, ako budem trošio vreme preko, to će biti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članu 1. mi smo podneli dva amandmana. Jedan je na naslov iznad člana, a drugi se tiče samog člana i njegove sadržine, i mnogo detaljnije ću govoriti kada budem govorio o sadržini samog čl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sva brzina, nespretnost i nekompetentnost predlagača ogleda se i u naslovu ovog člana, u kom se kaže da se radi o zakonu o izmenama i dopuni Zakona o privrednim društ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imamo dva člana kojim se ovaj zakon dopunjava i kada su dva člana, to je obično množina u srpskom jeziku i bilo bi normalno da naslov ovih izmena i dopuna bude Predlog zakona o izmenama i dopunama, ako postoje dva člana kojim se menja ovaj zakon i kojim se dopunjava ovaj zakon. Zato vas molim da uvažite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ste vi uopšte čitali ove naše amandmane, pošto vidim da kod svih stoji praktično jedno te isto obrazloženje i čini mi se da se niste previše za vikend posvetili analizi ovih naših amandmana, a oni su išli ka ispravljanju loših stvari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đo predsednice. Vrlo ću kratko. Kao što smo dobili u obrazloženju od Vlade, smatra se da je, što se dopuna tiče, načinjena samo jedna, tako da, što se tiče potrebe da se koristi množina, jasno je na koji način predlagač zakona tumači promene koje su predložene ovim zakonom. Imamo jednu izmenu, kao takvu, jednu čistu dopunu, naravno, menjanje je menjanje, zbog toga se izmene koriste u množini, a samo pitanje nije suštinsko, tako da neće uticati ni na kvalitet zakona ni na njegove posledice ukoliko prihvatimo da ovo što je predloženo tumačimo na način kako je predložio predlagač zakona. Mislim da nema potrebe da insistiramo dalje na ovo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u istovetnom tekstu, zajedno su podneli narodni poslanici Zoran Živković i Vladimir Pavićević i zajedno narodni poslanici Borislav Stefanović, Ivan Jovanović, Gordana Čomić, Dejan Nikolić, Balša Božović, Vesna Marti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ministre Sertiću, poštovani gosti iz ministarstva i poštovana predsednice Narodne skupštine, narodni poslanik Zoran Živković i ja podneli smo amandman na član 1. ovog predloga zakona o privrednim društvima koji vi branite danas amandmanski,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ući da nam je član 1. ovog predloga zakona na neki način i supstantivni, a da smo mi preporučili da se briše sadržina tog člana 1, ja ću, poštovana predsednice, koristiti sada i vreme po amandmanu koje imam, nezavisno od dva minuta kojim raspolažem za svaki amandman. Dakle, ako sam izračunao dobro, sada imam sedam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gospodina Sertića mogli smo da pročitamo da se naš amandman, koji glasi – briše se, ne prihvata jer ne postoje dovoljno obrazloženi razlozi za njegovo prihva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ospodine Sertiću, mi smo pokušali da obrazložimo zašto taj član i svi članovi ovog predloga zakona treba da se brišu, u načelnoj raspravi, ali i u amandmanu koji smo podneli u pisanoj formi. I budući da je meni sada ovde jasno iz vašeg odgovora da razlozi nisu dovoljno dobri, ja ću pokušati, gospodine Sertiću, sada ovo vreme da iskoristim da vas ubedim u to da odustanete od odbrane ovog predloga zakona, poštovani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ituacija? Dakle, mi smo odlučili da podnesemo amandmane „briše se“ na sve članove ovog predloga zakona o izmenama i dopunama Zakona o privrednim druš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su stvari za nas veoma važne ovde, poštovana gospodo. Jedno je – ovaj predlog zakona, gospodine Sertiću, otkriva jednu neodgovornost izvršne vlasti, pre svega Vlade Republike Srbije. Šta znači neodgovornost, gospodine Sertiću? Evo, da navedem samo dve stvari, kao doprinos obrazloženju našeg amandmana da se briše član 1, gospodine Sertiću. Najpre, ovaj predlog zakona nam otkriva da Vlada ne ispunjava svoje dužnosti prema drugima, na osnovu ukazanog poverenja građana. Jer ovaj predlog zakona služi tome da se nadoknadi nešto što je Vlada propustila da uradi, poštovana gospodo. Dakle, Vlada ne ispunjava svoje dužnosti, a to je neodgov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Vlada, poštovana gospodo, narodni poslanici sada pre svega, ne podnosi račune za učinjene i neučinjena akta. Naš je sud da, pre nego što bismo mi mogli ovde da raspravljamo o predlogu zakona koji se tiče ovih izmena, Vlada treba da dođe, pre svega predsednik Vlade, i da kaže – bio sam neodgovoran, a onda, gospodine Sertiću, da zajednički ovde raspravljamo o tome kako da se nadomesti šteta koja je uči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predlog zakona je, po mom sudu, po mom čitanju i tumačenju, a član 1. mi je tu najvažniji jer je osnovni, slika i prilika jedne neodgovorne vlade. Vlada, gospodine Sertiću, i nadam se da razumete sada ovaj argument, vi ste član te vlade, znam da znate o čemu se radi, nije uradila u roku nešto što je morala da uradi i sada se Vlada poigrava zakonom i vladavinom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i gospodine Sertiću, moj osnovni argument za amandman na član 1. ovoga predloga zakona tiče se jednog važnog principa u politici, a to je princip etike odgovornosti, gospodine Sertiću. Nadam se da je sada još jasniji naš amandman, da je obrazloženje sada malo potpunije. Etika odgovornosti znači – politika se meri rezultatima. Ako nema rezultata, ako je Vlada nešto propustila da uradi, da se dođe ovde i da se kaže, a ne da se nedostaci i pogreške maskiraju izmenama jed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gospodine Sertiću, ovo je jednako važan argument kao što je bio i prethodni. Pazite, poštovana gospodo narodni poslanici, šta je nama ovde Vlada predložila. Vlada nam je, da tako kažem, sada ovde predložila „leks individualis“, da ga tako nazovem, poštovana gospodo. Šta to znači, evo da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3. Ustava, poštovana gospodo i poštovana predsednice Narodne skupštine, imamo vrlo jasan opis toga šta znači princip vladavine prava. Jedan od elemenata principa vladavine prava kaže da zakoni moraju da budu opšti, da opštost zakona jeste važan element svakog zakona i vladavine prava, da sada ne otvaram potpuno tumačenje toga šta podrazumeva vladavina prava, što je zapisano u članu 3. našeg Ustava, poštovani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98. Ustava takođe se tiče te stvari. Tiče se nadležnosti Skupštine, šta Skupština ovde radi. Član 99. Ustava govori da naša skupština usvaja zakone i druge opšte akte. Zakon je opšti akt, a ja sam vama ovde, gospodine Sertiću, u načelnoj raspravi, a sada povodom člana 1. ovog predloga zakona, pokušao da ukažem na to da ste u obrazloženju za ovaj predlog zakona u svaki pasus obrazloženja stavili naziv jednog privrednog subjekta „Telekom Srbija“, „Telekom Srbija“, „Telekom Srbija“,  i četvrti put u četvrtom pasusu „Telekom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ste nam, poštovani gospodine Sertiću, saopštili da ovaj predlog zakona ne može da bude opšti akt. To je dakle „leks individualis“, a Narodna skupština, poštovana gospodo narodni poslanici, sada se usmeravam i ka gospodinu Babiću, koji je šef najveće poslaničke grupe ovde, i gospođi Vukomanović, i ostaloj gospodi šefovima poslaničkih grupa – naša narodna skupština ne bi smela da usvaja „leks individualis“,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molim vas da mi odgovorite da li vam je sada naše obrazloženje jasnije. Uz još jedan dodatak, poštovani gospodine Sertiću. Mi smo ovde već imali slične situacije, naše iskustvo sa gospodinom Selakovićem je slično, ali vidite šta se njemu dešava, gospodine Sertiću. On će danas morati po treći put u pet meseci da dođe u ovu narodnu skupštinu da brani jedno te isto. Nećete valjda, gospodine Sertiću, da sledite lošu praksu? Prekinite lošu praksu, usvojte naš amandman i da ova skupština radi kako treba. Hvala v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rvo ovlašćeni, dr Aleksandra Tomić, ispred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Zahvaljujem, predsedavajuća. Poštovani ministre, kolege poslanici, koristila bih vreme poslaničke grupe. Evo, imali smo prilike od strane predlagača da čujemo o neodgovornosti, o etici, o tome da naziv pod kojim se ovaj zakon vodi pokazuje suštinski nepoznavanje uopšte zakonodavnog okvira u ovoj oblasti, kada govorimo o privrednim društvima, od strane pred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reba reći i insistirati na tome da ovaj predlog zakona jeste da direktno utiče na vrednost kapitala onog dela akcija koji se odnosi na Telekom, ali ono što je osnovni cilj svega toga je očuvanje državnog kapitala kroz određeni vid učešća akcija, i to je ono što jednostavno predlagač, a i oni na čijoj listi je učestvovao na prethodnim izborima, nisu do sada uspeli da očuvaju. To je ono zbog čega danas mi imamo velika dugovanja, velike probleme, ne samo sa Telekomom nego i sa drugim privrednim subjektima koji su u vlasništvu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danas Vlada Srbije u saradnji sa skupštinskom većinom treba da popravi, to je da očuvamo državni kapital. Jedino sa takvim konceptom očuvanja državnog kapitala, da znamo koliko čega imamo u odnosu na ono što je država Srbija, koliko to vredi i sa čim možemo da izađemo na tržište, jednostavno pokazujemo odgovorn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ukoliko bi se zaista usvojio ovakav amandman, 40 milijardi dinara bi koštalo to neznanje, kada govorimo uopšte o očuvanju akcija Telek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vlada sebi ne može da dozvoli takvo ponašanje koje bi dovelo do toga da nije u situaciji da bira, i da gubi svakog dana kao što gubila neka prethodna vlada koja se zaduživala po nepovoljnim kamatnim stopama, koja se zaduživala i dovela do toga da budžet Republike Srbije ne može da podnese takva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usvajanjem ovog amandmana prethodnog govornika došli bismo do toga da sporazum koji smo potpisali sa MMF-om, ne bismo mogli da sprovedemo. Prema tome, svi činioci govore u korist toga da ovakav amandman treba odbit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Srpska napredna stranka je protiv amandmana koji je podneo prethodni govornik i mnogo je razloga zbog čega smo protiv. O nekim razlozima sam pričao i u načelnoj raspravi, da bi prihvatanjem ovog i ovakvog amandmana direktni negativni efekti i direktna šteta po budžet, po građane Republike Srbije, po nas kao državu, kao društvo bila 40 milijardi dinara, i to 20 milijardi smanjenjem kapitala i 20 milijardi smanjenjem neraspoređene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želeo da zbunjujem građane Srbije raznim leks individualisima, a bilo je i raznih leks specijalisa u prošlosti, pa sve to može da zbuni, a može i da uplaši građane Republike Srbije, ali jesam da govorimo o odgovornosti, odgovornosti koja je neophodna i u Parlamentu i u Vladi i u svakom javnom preduzeću, u svakom segmentu naše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podaci, koji su egzaktni, koji su tačni, koji pokazuju poslovanje Telekoma Srbije, pokazuju šta znači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to dobit Telekoma Srbije – vidim da je neko već oborio glavu, neprijatno mu je da čuje o dobrim rezultatima naše države – na kraju 2012. godine iznosila je 11,3 milijarde dinara. Na kraju 2013. godine 15,3 milijarde dinara ili rast od „samo“ 36,2%. Dakle, 36,2% je bolji menadžment, bolje rukovođenje, bolji odnos Vlade, bolje poslovanje Telekoma Srbija samo za godinu dana. Rast je u 2014. godini, a evo sada smo već zakoračili u 2015. godinu, nastavljen, i u 2014. godini neto dobit, završena poslovna godina – na 16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i rezultati poslovanja očekuju i traže jednu podršku. Očekuju aplauz u Narodnoj skupštini, a ne zbunjivanje raznim leks specijalisima, i raznim leks individualisima. A 2014. godina je završena sa prihodima od preko 90 milijardi dinara. Prihod Telekoma Srbije je u prošloj godini, odnosno sada već u pretprošloj, 2013. godini iznosio je 89,1 milijardu dinara. Imamo rast u Telekomu i po prihod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sebno zanimljivo, neto dug Telekoma Srbije u 2012. godini je, u trenutku preuzimanja kompanije od bivšeg režima, koji je tu kompaniju zadužio, oko 70 milijardi dinara. Za godinu dana poslovanja dug se smanjuje, u 2013. godini na 51,7 milijardi dinara, dok tokom 2014. godine dug se dalje smanjuje i u ovom trenutku kompanija Telekom ima dug od 41 milijardu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drugi pokazatelj jednog domaćinskog, korektnog, kvalitetnog poslovanja, da se dug za dve godine sa 70 milijardi dinara smanji na 41 milijardu, odnosno preko 250 miliona evra je vraćenog duga, a da pritom postoje kontinuirana ulaganja i postoji nesmetana isplata dividendi akcionarima Teleko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pokazatelji koji traže i aplauz u Narodnoj skupštini i podršku menadžmentu, podršku Vladi RS koja je takav menadžment i postavila i takvo poslovanje Telekoma Srbije i omogućila da vi s jedne strane imate rast dobiti sa 11,3 na 16 milijardi dinara, a da sa druge strane imate za iste te dve godine smanjenje dugovanja Telekoma Srbije za preko 250 miliona evra uz plaćanje dividendi, uz invest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ve to vreme na osnovu rezultata poslovanja, koje ne želimo da izgubimo, u 2013. godini odobreno je i isplaćeno 7,6 milijardi dinara na ime dividendi. U 2014. godini na osnovu rezultata poslovanja odobreno je 10,5 milijardi dinara na ime dividendi akcionarima, čija se isplata planira do kraja januara 2015. godine. Od ukupno 18,1 milijarde dinara državi je pripalo 13,1 milijarda dinara, a ostalo malim akcion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ihvatanjem ovakvog zakona o privrednim društvima koji je predložila Vlada RS, da li smo spremni da se odreknemo i dela dividendi, da li smo spremni da ih zaboravimo, da ih izbrišemo, da ih bacimo? To bi želeli predlagači ovakvog amandmana sa, naravno, čuvenim – član 1. briše se, bez ikakvog snažno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zaslužuje podršku je poslovanje Telekoma Srbije koji nakon nekoliko uzastopnih godina rapidnog pada broja korisnika, od 2008. godine do 2012. godine, u kojima je Telekom izgubio preko 800.000 korisnika mobilne telefonije, Telekom Srbija je uspeo u 2013. godini da stabilizuje korisničku bazu, potpuno zaustavi pad i u uslovima žestoke konkurencije ostane lider sa 4,2 miliona korisnika, čiji je broj ostao stabilan i tokom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mogu da govorim o Telekomu Srbije i kada je u pitanju internet i multimedija i integrisane usluge i fiksna telef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aj predloženi zakon dobar bez ikakvih izmena, bez brisanja, bez ičega, jer to brisanje, ta jedna rečenica, tako čuvena i tako uvrežena u Narodnoj skupštini – član 1. briše se, bez ikakvog obrazloženja, građani Republike Srbije, mi kao društvo, gubimo na taj način direktno ili indirektno više od 40 milijardi dinara, što naravno ne smemo da dozvo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dr Ivica Jev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ICA JEVTIĆ: Poštovana predsedavajuća, poštovani ministre, gosti, poštovani poslanici, poštovani građani Srbije, amandman i amandmane sigurno ne treba prihvatiti, kao ni 99% amandmana, jer ni sami predlagači ne bi prihvatili takve amandmane da su na naše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amandman „briše se“ odgovor je ne briše se i to je više nego dovoljan odgovor, a to briše se verovatno se radi po inerciji brisanja bankovnih računa koji su tako brisani i milioni odneti na neka drug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 pitanje za sve nas – da li većina nas želi članstvo u EU? Sve ankete kažu da </w:t>
      </w:r>
      <w:r>
        <w:rPr>
          <w:rFonts w:cs="Times New Roman" w:ascii="Times New Roman" w:hAnsi="Times New Roman"/>
          <w:b/>
          <w:sz w:val="26"/>
          <w:szCs w:val="26"/>
        </w:rPr>
        <w:t>većina</w:t>
      </w:r>
      <w:r>
        <w:rPr>
          <w:rFonts w:cs="Times New Roman" w:ascii="Times New Roman" w:hAnsi="Times New Roman"/>
          <w:sz w:val="26"/>
          <w:szCs w:val="26"/>
        </w:rPr>
        <w:t xml:space="preserve"> naših građana želi, kao i većina nas ovde. Da li su zakoni koje ovde usvajamo u skladu sa odgovarajućim zakonima EU? Pravnici kažu da jesu, kaže i komisija EU. Ako stotine miliona stanovnika EU žive i rade u skladu sa tim zakonima, zašto ne bi moglo i nekoliko miliona nas? Ako su oni dobri za njih, zašto je potrebno da ih mi „poboljšavamo“ i zašto opozicija mora da bude veći katolik od pa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tine neprihvatljivih amandmana „briše se“ su pred nama. Nema potrebe; gospodo, hajde da donesemo zakon i, jednostavno, ako hoćemo u EU, to moramo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te hteli, gospodo iz bivšeg režima, za 12 godina neprikosnovene vladavine mogli ste dva puta Srbiju da uvedete u EU, da sve ove zakone već donesete, a ne da to sada mi moramo da radimo, a vi ste se setili sada da ih popravljate. Nema potrebe, gospodo. Hajde jednom u svojoj istoriji da uradimo nešto mirno, u svoju korist, a imamo za to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i kojima se doda tačka, zarez, to je već bolje od amandmana „briše se“, a vaša sreća koju iskazujete kada se usvoje je nezamisliva. Uložite pet amandmana od kojih će tri-četiri biti usvojena, to je uspeh, a uložiti sto a da jedan bude usvojen, to je poražavajuće. Imali ste vremena od revolucije, vetar u leđa od cele EU, od celog sveta, ali niste iskoristili tu podršku za svoju zemlju, već samo z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vaš cilj da što duže govorite, da što duže budete u TV prenosu, evo, molim kamermane da dok ja i moje kolege koje se slažu sa mnom govorimo, neka kamera snima vas. Nama nije stalo do toga, nama je stalo da otvorimo neku novu ambulantu, fabriku, most, nova radna mesta, kao što je 1.500 novih radnih mesta u Smederevu, u Jagodini, u Priboju, u Pirotu, da sačuvamo 5.000 radnih mesta u Železari itd., na čemu smo veoma zahvalni Vladi i premij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gred, hala PKC je koštala manje od šest miliona evra, a zamislite samo koliko je takvih hala moglo da se napravi od 50 milijardi evra koje su izbrisane iz Srbije. Tada, kad otvorimo nešto novo, možemo da se slikamo, dođite i vi, a slikanje ovde prepuštamo vama, jer svakim vašim pojavljivanjem nama raste rejting, ma koliko da mere koje donosimo nisu popularne, ali narod to razume i vidi jedno domaćinsko ponaš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Zajedno sa kolegama Zoranom Živkovićem i Vladimirom Pavićevićem, i kolegama iz svoje poslaničke grupe Borislavom Stefanovićem, Ivanom Jovanovićem, Dejanom Nikolićem, Balšom Božovićem, Vesnom Martinović i Draganom Šutanovcem, potpisala sam amandman kojim tražimo da se briše prvi član predloženih izmena i dopuna Zakona o privrednim društvima, iz najmanje dva dobra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je što se celom idejom na neprimeren način menja zakon zbog jednog preduzeća. Sa punim razumevanjem, bez ijednog nedostatka, bez ijedne činjenice o iznudici u kojoj se to radi, ali sa obavezom, jer niti je ko od opozicije, niti je ko bilo gde stvorio Vladi iznudicu u kojoj donosi ovakva rešenja. Sami ste je stvorili, i to ne može da prođe bez opaske, iz opet najmanje dva razloga – prvo, što je tačno, proverljivo i dokazivo, a drugo, kao upozorenje da ne dovodite sebe u iznudicu i drugi put, i da ne očekujete da se podrška reformama u Srbiji pokazuje kroz – nema veze šta oni rade, važno je šta pričaju, a pričaju lepo. Meni nije važno šta pričate, meni je važno šta radite. Rad na ovom zakonu je u iznudici i ne bi smeo da se doga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razlog je što je u obrazloženju Predloga zakona Narodnoj skupštini, dakle svim narodnim poslanicima, Vlada poslala zahtev za retroaktivnošću, obrazloženo jasno. U prilog podršci amandmanu da se ovaj član briše moram da spomenem, sasvim uz svest da se o obrazloženju ne glasa, ali i uz svest da Vlada onda ne zna za šta daje obrazloženja. Ako ovaj zakon o privrednim društvima ne zahteva retroaktivnost u danu za glasanje, onda nema potrebe da Vlada taj zahtev Skupštini obrazlaže u predlogu, a ako zahteva, tek onda prvi argument da se radi o iznudici i da se radi nedovoljno temeljito, da se radi površno, stoji kao obrazloženje da se amandmanom ovaj član briš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čelnoj raspravi objasnila sam zašto sam protiv izmena i dopuna Zakona o privrednim društvima i nisam čula nijedan argument koji bi me stavio u dilemu, koji bi meni stavio sumnju da ne vidim dobro argumente kojima sam protiv izmena i dopuna Zakona o privrednim dru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je iz načelne rasprave o tome da će nakon usvajanja ovog zakona Telekom tražiti privatizacionog savetnika stvorilo je moje pitanje – a šta će taj privatizacioni savetnik novo da utvrdi u odnosu na ovo što nije urađeno za prethodne tri godine? Potpuno razumem i potrebu i obavezu odbrane Vlade po svaku cenu, ali ne razumem odbijanje dijaloga o stvarima kojima se Vlada ne napada, kojima se Vladi pomaže, a to je temeljitost, drugačiji pristup procesu privatizacije, ako se već ima kritička opaska da za ove tri godine privatizacija nije uspela, i ono za šta bih se lično založila, dijalog sa rukovodstvom Teleko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nama su godine za koje ovim amandmanom želim da ne budu kupljene godine, još tri godine u kojima ili neće biti privatizacije ili će biti još jedne iznudice za zakonom, nego da budu godine u kojima će Vlada kroz dijalog sa Telekomom, svesna činjenica, napraviti najbolji mogući posao ne samo za Telekom kao društvo, ne samo za sve korisnike Telekoma, nego za društvo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šati ovaj zakon sa evropskom agendom i mešati činjenice koje se tiču poslovanja Telekoma sa reformskim procesom nije dobro i nije argumentacija. Moja preporuka je da pomešamo ovaj zakon sa evropskim duhom koji vlada pri donošenju propisa, a on ide kroz dij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ude u tom dijalogu predloga gde ima „direktnog sukoba“, različitog pristupa, da kažem tačnije, između onoga što evidentno Telekom ima da ponudi kao ideju i Vlade, onda treba doći ovde i da zajedno podnesemo odgovornost sa punom svešću o tome zašto biramo neki model privatizacije, zašto je odlažemo, zašto je ubrzavamo, zašto radimo bilo šta. To je osnovni smisao argumentacije koju imam za predlog u amandmanu da se član 1. zakona briše.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a predsednice, poštovane dame i gospodo narodni poslanici, dozvolite da u vrlo kratkom vremenu, u nekoliko rečenica pokušam na neki način da kažem zašto predlagači amandmana nisu u pravu i zašto paušalno iznose ocene, a evo i prethodni govornici danas na ov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ethodnih predlagača amandmana rekao je da Predlog zakona otkriva neodgovornost Vlade. Gospodo narodni poslanici, upravo Predlog zakona otkriva odgovornost ove vlade, da je ona izuzetno odgovorna. Upućujem gospodina Pavićevića na ekspoze predsednika Vlade Republike Srbije, gospodina Vučića, na strani 16. i 17, gde upravo o tome govori i gde u roku potpuno izvršavamo što smo obećali i nama ovde i građa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ne samo u ekspozeu, nego i u Zakonu o budžetu, i jedan i drugi zakon, ono što smo obećali, to na neki način i kao narodni poslanici ispunjavamo, kao Skupština, a Vlada se zaista kao jedna odgovorna vlada drži ov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gospodin Pavićević kaže – ne ispunjava svoje dužnosti. Pa upravo donošenjem ovog zakona ispunjava svoje dužnosti. Te paušalne ocene ne stoje. To ne stoji, gospodine Pavićeviću, ne narodnom poslaniku, nego, izvinite, ne stoji ni jednom univerzitetskom profeso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zivam gospodina Pavićevića da još jedanput pročita i ekspoze predsednika Vlade i predlog ovog zakona, jer on ima za cilj očuvanje državnog kapitala kroz vid očuvanja akcija, a to je upravo ono što prethodnici nisu činili. Vlada upravo ukazuje na odgovornost i neodgovornost bivše vlade i bivšeg režima koji su doveli do propasti ovih firm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Ja ga pozivam, kao odgovornog čoveka, da se i on uključi malo u modernizaciju Srbije. Bar malo. A cilj modernizacije jeste da Srbiju dovedemo na put da bude jedna uređena i moderna država, a ne da bude država bez zakona, bez sistema itd. Još jedanput, pozivam ga da se i on uključi u proces modernizacije, ako ne u ime bilo čega, onda u ime etičke odgovornosti i građanske čestitosti.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Vladimir Or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Vrlo ću kratko. Još samo par reči u prilog predlogu da se amandman i amandmani ove vrste odbiju. Pre svega, zato što nismo čuli razloge zbog kojih bi trebalo obrisati ovaj ili naredni član zakona, a koje bi trebalo da uvažimo u smislu posled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ocene koje su čisto prateće prirode i koje se tiču nečije odgovornosti ili nedostatka odgovornosti, da li smo u nekoj vrsti cajtnota ili iznudice, kako je rečeno, ali ni jedno ni drugo nema ama baš nikakve veze sa onim što zakon predviđa i sa njegovim posledicama. To su usputne ocene, ujedno kao i ono što smo dobili u pismenim obrazlož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u postojali ili nisu postojali drugi načini da se popravi situacija jednog privrednog društva? Da li će biti ili neće biti više zainteresovanih za to privredno društvo sutra? To su lične ocene i to nisu ukazivanja na nedostatke predloženog zakonskog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logično kada tražite brisanje i odbacivanje, to je da ukažete na problem. Ovakvim pristupom to ne radimo, ni u pismenim obrazloženjima ni u današnjoj raspravi. Kada se kaže da se sve ovo radi zbog jednog preduzeća i da se to vidi iz obrazloženja, sve i da je tako, to ne može da bude sistemski problem, sve dotle dok se u tekstu zakona ne pomene ime jednog preduzeća i na taj način obesmisli priča na način na koji bi to predlagač amandmana želeo da prika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gledajmo dobro kako izgleda tekst zakona i videćemo da takve greške u tekstu nema. Dakle, on svoju opštost u odgovarajućoj formi, kakvu zaslužuje da im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sve sabere, apsolutno nema potrebe, dok ne čujemo za jednu jedinu negativnu posledicu usvajanja ovog zakona, da pričamo o potrebama za odbacivanjem. Dok je ne budemo čuli, a interesuje me da li ćemo i izražavam sumnju da hoćemo, nema potrebe ni smisla da insistiramo na odbacivanjima, brisanjima članova zakona, pa nema potrebe ni da se neko ljuti ako bude nastavio sa takvim ponašanjem, a suoči se sa ocenom da to radi samo zbog priče kao prič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gospođo predsedavajuća. Uvaženi ministre, dame i gospodo narodni poslanici, predlažem da se odbije ovaj amandman, ali i svi ostali amandmani u tekstu „briše se“. Žao mi je što smo opet došli u ovu situaciju da imamo ovakve amandmane, tako napisane i tako formulisane, ali bože m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 posebno smeta, gospođo predsedavajuća, to je obrazloženje predlagača ovog amandmana ili barem deo gde se kaže da predloženim izmenama i dopunama zakona država potpuno skreće sa reformskog pravca, kako su oni to formulis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tužba da mi skrećemo sa reformskog pravca bila bi smislena kada ne bi dolazila od stranaka bivšeg režima. Upravo zahvaljujući neodgovornosti i bahatosti stranaka bivšeg režima dok su vršili vlast mi smo danas primorani na te reformske me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nemamo drugi put. Mi danas nemamo drugi izbor. Mi moramo da sprovodimo reformske mere, ali smo primorani i na neke nepopularne mere, kao što su mere štednje koje sprovodimo, i ostale mere, a sve u cilju fiskalne konsolidacije, finansijske stabilnosti i privrednog oporav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vas molim da odbijemo ovaj i sve naredne amandmane koji su napisani u tekstu „briše s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otrošili vaše vreme i to ste tražili jutros.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ladimir Pavićević: Nema poslanika Napredne stranke koji me nije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za Naprednu, ali u Srpskoj naprednoj stranci nisu vas pome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su,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ministre Sertiću, žao mi je što se vi malo ne uključite u ovu raspravu, da čujemo vaš sud o ovom obrazloženju kojim sam dopunio obrazloženje za naš amandman na član 1. gde piše – briše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predsednice Narodne skupštine gospođo Gojković, dve stvari ovde sada želim da kažem povodom našeg amandmana na član 1. ovog predloga zakona. Najpre, poštovana gospodo iz SNS-a, nekada je bolje prihvatiti amandman čija je sadržina „briše se“ nego glasati za sadržinu predlože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slučaj ministra Selakovića je najbolji primer za to. Gospođo predsednice, da nas je ministar Selaković tamo u avgustu, pa u novembru slušao kada smo mu govorili da se b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To ćemo ostaviti za popodnevnu raspravu. Vi replicirate nekom ko je govorio o vama kao podnosiocu i o sadržini podnet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Briše se, a ja navodim primer ko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Ne možete sada globalno navoditi. Možete, ali nije baš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redsednice, ja time branim dostojanstvo Skupštine, jer hoću da obrazložim da je amandman: „briše se“ nekada bolji od usvojene sadržine nekog zakona. Ne želim da gospodin Sertić sledi loš primer gospodina Sela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a gospodo, mi smatramo ovde da je važan redosled koraka. Vlada je, ukoliko je propustila da uradi nešto, morala da dođe u ovu skupštinu, i to pre svega predsednik Vlade, da podnese račun za neučinjeno, za nastalu štetu ili za potencijalnu štetu, a potom, poštovana gospodo, da zajednički ovde pokušamo da pronađemo najbolji put da korigujemo ono što je učinjeno veoma loše. Zato se nadam da će amandman biti usvoje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nate, kada neko ne želi da čuje ili kada zatvori uši i oči pred uspesima, ja moram da ih ponovim. Zbog koje štete premijer ili neko iz Vlade treba da dođe? Da li je šteta što između 2012. godine, kada je tu firmu i tu kompaniju vodio bivši režim i onaj koga predlagač amandmana podržava, gde su napravili dobit od 11,3 milijardi dinara, ili sada kada je ta dobit za dve godine povećana na 16 milijardi dinara? Koja je šteta? Da li je šteta to što su isplaćene dividende? Da li je šteta što je prihod Telekoma povećan na 90 milijardi dinara? Da li je šteta što je dug Telekoma smanjen za 250 miliona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ovde ključno pitanje – različit sistem vrednosti. Za mene, za Srpsku naprednu stranku, za Vladu Republike Srbije sistem vrednosti je kada dug smanjite, kad povećate prihode, kad isplatite dividende, kada imate investicije, za mene je to vrednost. Za nekoga u ovoj sali to je očigledno šteta.  Ono što je vrednost i što je korist nas kao društva, građana, države Srbije, za nekoga je š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dobro, neka izađe sada i neka kaže da je šteta to što je dug Telekoma smanjen za 250 miliona evra, to što je isplaćeno dividendi, od čega 13,1 milijarda dinara pripada državi Republici Srbiji, to što je dobit povećana na 16 milijardi dinara sa 11,3 milijarde za samo dve godine. Pa recite, gospodo – to je š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eta je što ostaje više građanima Srbije. E, to predlagač amandmana hoće da predstavi – bolje rezultate kao štetu. Da li štetu za sebe ili štetu za građane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dobit, ovo su dobri rezultati. Zbog ovoga, kao što sam malopre rekao, i Vlada i premijer i menadžment očekuju i zaslužuju pozitivne ocene i pohvalu. Za ovo smo se borili. Ne prodavati Telekom za šaku soli, kao što je to bila tendencija pre nekoliko godina... za koliko? Za 800 miliona evra; za još 420 miliona evra, u devet jednakih rata na devet godina. Da li je to bila cena Telek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nije prodat? Naravno da nije prodat, ali nije prodat zbog pritiska koji smo tada vršili da se ne proda. Zbog toga što smo bili protiv prodaje Telekoma, po cenu ne znam ti čega. Zato što nešto da bi se prodalo mora da dobije pravu vrednost. Da bi dobilo pravu vrednost, mora da pokaže poslovanje kao što je pokazano poslovanje u prethodne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Poštovani predsedavajući, poštovani ministre, dame i gospodo narodni poslanici, govori se o tome da je ovaj zakon reformski, kako sam razumeo. Mi smatramo da nije reformski, zato što se pravi izuzetak, i to smo objasnili u samom obrazloženju. Ne vidimo zašto poslanici većine ne žele to da prihvate. Ako se menjaju pravila usred nekog procesa, onda to nije slobodno tržište i o tome smo govorili ve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vi ste naveli da nema retroaktivnog dejstva, na samoj sednici prilikom rasprave u načelu. U obrazloženju stoji jasno da postoji povratno dejstvo ovog zakona. Gde su prelazne i završne odredbe u kojima se definiše na koje se još delove starog zakona odnosi ova izmena i šta se dešava sa manjinskim akcion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o tržišnoj vrednosti Telekoma, nisam siguran da ćete sadašnjom privatizacijom postići veću cenu od 800 miliona za 40% akcija. To je dve milijarde za Telekom, kada se pogleda ukupna, stoprocentna vrednost akcija. Šta se promenilo od 2011. godine do danas na tržištu telekomunikacija? Nije se promenilo ništa; niti je vrednost Telekoma veća, niti je tržište u Srbiji veće i nema nikakve razlike. Ako ste tada, kada ste bili opozicija, podnosili krivične prijave zbog privatizacije, ja sam siguran da će one punopravno dejstvo steći kada vi sada prodate Telekom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Ako može, vreme poslaničke grupe bih da korist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bi mogli poslanici iz vladajuće većine da usaglase priču. Znači, čujemo da ovaj zakon ima opšti karakter i da se ne odnosi na Telekom Srbija, a onda samo pričamo o Telekomu Srbija, o rezultatima Telekoma Srbije. U obrazloženju zakona priča se o Telekomu Srbije, u obrazloženju o neprihvatanju amandmana priča se o Telekomu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sno je svima da se ovaj zakon donosi samo zbog jednog preduzeća i nema nikakve opštosti. Vi ovo što radite ovde danas, dajete ime i prezime zakonu, i to ćemo da radimo i po podne, i to radite stalno, i to je loše i mi na to ukaz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i treba da budu opšti; da bi bili reformski oni moraju da u sebi sadrže viziju, a ne da se neko seti krajem godine da ističe rok ili da je istekao rok, pa sada ne znamo da li jeste ili nije istekao rok. Ministar kaže u obrazloženju – nije, ističe 25. januara, a u obrazloženju zakona piše da je istekao rok i da se zato predlaže povratno dejstvo, na osnovu člana 197. Ustava, o kome Skupština treba da se izjas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jte dogovorite se šta je ovaj zakon i šta želite njime da postignete. I nikako ne može da bude reformski, jer nikakve reforme ovde nema. O rezultatima Telekoma uvek možemo da razgovaramo, o tom povećanju dobiti, koliko je ona povećana kroz isplate dividende, a koliko su smanjena ulaganja i koliko je manje konkurentan Telekom danas u odnosu na neko drugo vr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de je razvoj G-4 mreže? Gde su usluge koje nude drugi operateri za televiziju, za fiksnu telefoniju? Šta smo imali? Povećanje fiksne pretplate sa 560 na, ne znam, 670 dinara za dva miliona i trista hiljada pretplatnika, svakog meseca. Pa naravno da ima više para ali da li su te pare samo zato što su vraćene u budžet, potrošene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kolika će cena Telekoma biti, videćemo. Mi nismo prihvatili tu cenu o kojoj ste vi razgovarali, zato je besmisleno da vi kritikujete nas. Mi nismo to prihvatili jer smo smatrali da ponuda nije bila dobra tada kada je data. Videćemo pod kojim uslovima ćete vi prodati Telekom, jer ovo što radite je priprema za prodaju Telekoma i nikakva reforma nije u pit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Mislio sam da ne opterećujem Narodnu skupštinu stvarima koje su tehničkog karaktera. Međutim, tema Telekoma se nametnula pre nekoliko dana u načelnoj raspravi. Ne bih želeo da ijedno pitanje ostane bez odgovora. Ali spreman sam da razgovaram i o tim stvarima koje su deo tehničkih stvari koje je nametnuo prethodni govor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fiksne telefonije, mislim da ona svuda u svetu trpi posledice i trpi pad. Na kraju 2014. godine Telekom Srbija ima 2,6 miliona korisnika, sa tržišnim udelom od 96%. Što ste tiče mobilne telefonije, ponoviću, nakon nekoliko uzastopnih godina rapidnog pada broja korisnika, od 2008. do 2012. godine... valjda dobrim poslovanjem se dobija pad poslovanja i valjda dobrom konkurentnošću se dobija pad broja korisnika mobilne telefonije... i u tom periodu, od samo četiri godine, tim dobrim poslovanjem izgubljeno je preko 800.000 korisnika mobilne telefonije. Pa zbog toga niste ni mogli bolju cenu da dobijete od ovih 800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lekom Srbija je uspeo da u 2013. godini stabilizuje korisničku bazu, zaustavi pad i u uslovima žestoke konkurencije ostane lider sa 4,2 miliona korisnika, čiji je broj stabilan i očuvan tokom čitave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ržištu interneta i multimedije u prethodne dve godine je primetan intenzivan rast broja korisnika, koji će se, siguran sam, nastaviti i u 2015. godini. U poslednje dve godine, i evo zbog čega niste mogli da dobijete bolju cenu za Telekom, rast korisnika </w:t>
      </w:r>
      <w:r>
        <w:rPr>
          <w:rFonts w:cs="Times New Roman" w:ascii="Times New Roman" w:hAnsi="Times New Roman"/>
          <w:sz w:val="26"/>
          <w:szCs w:val="26"/>
          <w:lang w:val="sr-Latn-CS"/>
        </w:rPr>
        <w:t>ADSL</w:t>
      </w:r>
      <w:r>
        <w:rPr>
          <w:rFonts w:cs="Times New Roman" w:ascii="Times New Roman" w:hAnsi="Times New Roman"/>
          <w:sz w:val="26"/>
          <w:szCs w:val="26"/>
        </w:rPr>
        <w:t xml:space="preserve">-a je za 80.000 i sada je broj tih korisnika 700.000 korisnika intern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i pomak napravljen je kada su u pitanju usluge </w:t>
      </w:r>
      <w:r>
        <w:rPr>
          <w:rFonts w:cs="Times New Roman" w:ascii="Times New Roman" w:hAnsi="Times New Roman"/>
          <w:sz w:val="26"/>
          <w:szCs w:val="26"/>
          <w:lang w:val="sr-Latn-CS"/>
        </w:rPr>
        <w:t>IPTV-</w:t>
      </w:r>
      <w:r>
        <w:rPr>
          <w:rFonts w:cs="Times New Roman" w:ascii="Times New Roman" w:hAnsi="Times New Roman"/>
          <w:sz w:val="26"/>
          <w:szCs w:val="26"/>
        </w:rPr>
        <w:t xml:space="preserve">a. Postavljena su pitanja, pa bih voleo da ih kolege čuju; ako ne žele da ih čuju, mogu i da izađu iz sale. Godina 2014. bila je rekordna, još od uvođenja ove usluge 2008. godine. Rast je u 2014. godini za oko 70.000 korisnika </w:t>
      </w:r>
      <w:r>
        <w:rPr>
          <w:rFonts w:cs="Times New Roman" w:ascii="Times New Roman" w:hAnsi="Times New Roman"/>
          <w:sz w:val="26"/>
          <w:szCs w:val="26"/>
          <w:lang w:val="sr-Latn-CS"/>
        </w:rPr>
        <w:t>IPTV</w:t>
      </w:r>
      <w:r>
        <w:rPr>
          <w:rFonts w:cs="Times New Roman" w:ascii="Times New Roman" w:hAnsi="Times New Roman"/>
          <w:sz w:val="26"/>
          <w:szCs w:val="26"/>
        </w:rPr>
        <w:t xml:space="preserve">-a. Integrisane usluge, intenzivan rast broja korisnika konvergentnih paketa, jer su korisnici prepoznali prednosti koje im Telekom Srbija pruža kroz boks pakete, tako da je u poslednjih pet godina ovaj broj korisnika petostruko ve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to razloga zbog čega niste mogli da dobijete veću cenu za Telekom u onom trenutku kada ste želeli da ga prodate a da ta sredstva iskoristite za predizbornu kampanju. Evo zašto smo se borili zadnje dve godine – veći broj korisnika, veći prihodi, veća dobit, smanjenje duga za 250 miliona evra. Zbog toga mi nejasno ostaje, a izuzetno cenim i poštujem kolegu, iz istog smo kraja, kada kaže – ništa se nije promenilo na tržištu telekomunik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se ništa nije promenilo na tržištu telekomunikacija, ali su se u Telekomu stvari promenile, sa većim brojem korisnika, sa povećanim prihodima, sa povećanom dobiti i sa smanjenim dugovima. E, to je dobro poslovanje. Promenilo se dobro poslovanje, dobar menadžment, što je preduslov  značajnije bolje ce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Ovaj član 1. je u stvari na pravi način pokazao na koji način se Vlada, Ministarstvo odnosi prema Narodnoj skupštini i kako shvata pravn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vaj član je porušio sva osnovna načela prava. Moje kolege su već neka spomenuli. Dakle, član 1, na koji smo mi podneli amandman, primer je prakse po kojoj zakoni važe za određene osobe, određena lica ili za određena privredna društva, u ovom slučaju određene akcion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w:t>
      </w:r>
      <w:r>
        <w:rPr>
          <w:rFonts w:cs="Times New Roman" w:ascii="Times New Roman" w:hAnsi="Times New Roman"/>
          <w:i/>
          <w:sz w:val="26"/>
          <w:szCs w:val="26"/>
          <w:lang w:val="sr-Latn-RS"/>
        </w:rPr>
        <w:t>erga omnes</w:t>
      </w:r>
      <w:r>
        <w:rPr>
          <w:rFonts w:cs="Times New Roman" w:ascii="Times New Roman" w:hAnsi="Times New Roman"/>
          <w:sz w:val="26"/>
          <w:szCs w:val="26"/>
        </w:rPr>
        <w:t xml:space="preserve">, nego prema tačno određenim licima. U ovom slučaju za male akcionare, odnosno akcionare Telekoma, odnosno za Telekom. Tu nema šta da se doda. Vi ste doneli zakon da biste ga primenili samo na Telekom, da biste pokrili činjenicu da niste na vreme razmišljali, iako vi imate, eto već tri godine koliko ste na vlasti, svoj menadžment, niste primetili, nije Ministarstvo primetilo da ističe rok za prodaju sopstvenih akcija i donosite zakon koji će delovati samo na akcionare Telekoma. Videli smo, danas su stigli neki amandmani možda i neće samo na akcionare Telekoma, pričaćemo o tome, ministre, kada budemo pričali o članu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ovaj član krši i drugo načelo, koje važi u svim pravnim državama još od primene rimskog prava do danas, da zakoni deluju unapred. Unapred, ne unazad, ne retroaktivno. Ovaj član se primenjuje retroaktivno. Čudi me da Napredna stranka, koja u nazivu ima reč „napredna“, donosi zakone koji deluju unazad. To samo govori dovoljno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e malopre jedan poslanik koji, naravno, nema baš previše argumenata, nego poteže neke stvari koje nemaju nikakve veze sa zdravom logikom – Telekom je ostvario dobit u 2014. godini od 16 milijardi dinara. Znamo gde su te pare otišle; otišle su u rupu bez dna – u budžet Republike Srbije. A zašto ga prodajete, gospodo? Zašto prodajete preduzeće koje ostvaruje godišnju dobit od 16 milijardi dinara? To je, po nekoj slobodnoj računici, 110- 120 miliona evra. Gospodine Sertiću, pa iz te dobiti, uz neka ulaganja, taj kupac će za nekoliko godina otplatiti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te, gospodo, 2010. godine, kada je bilo reči, pomena o prodaji Telekoma, vi, odnosno vaš predsednik Vlade, rekli da je prodaja Telekoma nedomaćinsko i neodgovorno ponašanje vlasti? Pa, vi ste napravili antitezu ovoga što sada radite. Vi ste kroz ovaj član odlučili da primenite ono za šta ste 2010. godine govorili da je neodgovorno i nedomaćinski. Vi prodajete Telekom, iako je to neodgovorno i nedomaćinski. Vi prodajete Telekom, iako on zarađuje 120 miliona evra godišnje. Ta zarada će sutra ići nekom drugom vlasniku, a onemogućili ste kroz ovaj član malim akcionarima da imaju pravo uopšte prvokupa sopstvenih a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ili ste više načela ovim članom. Mi smo pokušali da ispravimo, da se makar otkloni načelo da deluju samo za jedan privredni subjekat, pa smo rekli da broj akcija koje se mogu prodati i posle tog roka od tri godine bude 30%, da se ne vidi da je to nacrtan Telekom. Dakle, pokušali smo makar na taj način da proširimo dejstvo i na druga privredn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o da ste vi kroz amandmane koje ste podneli i to relativizovali. Izgleda da ste preko vikenda dobili neku novu pamet, ili ne znam šta. Nije nikakvo čudo da vi donosite zakone danas pa da ih za sedam dana menjate, ali ne znam šta se to desilo da ste podneli dva amandmana kojima u suštini menjate ova dva ključn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ospodine Sertiću, reagujte na neznanje kolega iz Srpske napredne stranke koji tvrde da bi došlo do štete za Telekom da nije donet ovaj zakon. Ne bi, gospodine Sertiću, vi ste privrednik i znate o čemu se radi. Radi se o sopstvenim akcijama, radi se o fiktivnim akcijama koje nemaju tržišnu vrednost. Time što bi te akcije bile, eventualno, kroz ukrupnjavanje običnih akcija, preferencijalnih, te akcije bi nestale, a kapital društva bi ostao 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šta vi niste zaštitili. Neko pominje da ste vi zaštitili državu za ne znam koliko miliona evra. To je čista, notorna laž. Nikakvu zaštitu niste napravili ovim zakonom. Dakle, vi ste samo knjigovodstvenu vrednost Telekoma doveli na određeni nivo i onemogućili akcionarima Telekoma da kupe sopstvene akcije Telekoma. Dakle, samo ste te dve uradili. Nije se desila nikakva promena tržišne vrednosti, niti bi se desila, niti bi nastupila bilo kakva šteta za Tel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ve igre i priče po kojima ste vi zaštitnici nečega, po kojima je Telekom procvetao otkad ste vi došli na vlast... nije tačno. Nemate investicija u Telekomu, zastarela vam je tehnologija, nemate novih ulaganja. Sav profit ste uložili u rupu bez dna, vaš budžet, i već znamo, vidim ovih dana kako vaši ministri raspolažu budžetima, to je valjda već svima jasno, čak i pored svih ovih medija i načina kako oni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Željko Sertić, kao predlagač, odgov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Dao bih samo par komentara na izjave pojedinih poslanika i krenuću od ovog poslednjeg zaključka. Da, knjigovodstveno se i u formalnom smislu ne bi promenilo tekuće stanje u smislu odliva ili priliva para, ali na tržišnu vrednost jedne kompanije, pogotovo tako velike kao što je Telekom, utiče mnogo elemenata – mogućnost investiranja u narednom periodu, stanje bilansa i svi oni elementi koji utiču na razvoj određene delat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tu se krije problem. Da bismo ostavili kapital koji ste naznačili, koji bi bio jednak prethodnom, morali bismo da uđemo u proceduru u kojoj bi se iz dela neraspoređene dobiti prebacilo u kapital firme. Tog momenta bilansi preduzeća postaju drugačiji i mogućnost zaduživanja za investicije za naredni period, dakle i keš flou i svi ostali elementi u narednom periodu predstavljali bi problem. Tako da u tom smislu i u širem kontekstu razmišljajući o tome jeste važno na koji način ćemo funkcionis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25. januar je rok kada ističu akcije. Nemamo retroaktivno dejstvo ovog zakona. Treća stvar, u jednom momentu ste podržavali da se ova cela priča izbriše i da nemamo povećanja sa 10 na 20 procenata sopstvenih akcija, a onda ste predložili da to povećamo na 30%, upravo da to ne bi bilo samo pitanje Telek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mi smo vrlo hrabro i vrlo otvoreno izašli i rekli – da, nama je jako važno da naš najveći telekomunikacioni operater, najveća kompanija, jedan od motora razvoja ekonomije Srbije uspešno funkcioniše u narednom periodu. Da bismo to pripremili, razmišljamo i o strateškom partnerstvu ili nekoj vrsti prodaje. Zbog toga smo ušli,  tu se slažem sa poslanicom Čomić, koja trenutno nije ovde, upravo treba da razgovaramo s njima. Pa to i radimo, i sa menadžmentom i sa sindikatima, zajedno pravimo korake šta je to budućnost kompanije u narednim godinama, ne 2014/2015. godina, nego i sve godine una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Taman sam pomislio da neki amandman mogu da pohvalim, bar da ga pohvalim zbog kreativnosti, zbog drugačijeg pristupa od onog golog „briše se“, ali u obrazloženju predlagač amandmana, koji je govorio o svemu samo ne o amandmanu, ali to je već neki manir kojim smo ovde izloženi, a bićemo izloženi, nažalost, i u narednom periodu, međutim, ono što želim da pitam predlagača amandmana – a ko iskopa tu rupu bez dna od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vi ste je iskopali, gospodo, i dubili ste je godinama i umesto da je punite, samo ste išli dalje i samo ste pravili veću rupu bez dna, i samo ste dubili dalje, i samo ste se zaduživali dalje, i samo ste kopali dalje i na taj način u tu rupu samo stavljali građane Republike Srbije, a sada vam je krivo što merama i hrabrim potezima i reformskim potezima Vlade Republike Srbije gledamo da zatrpamo tu rupu koju ste vi napravili, a sada vam je krivo što se ta rupa zatrpava. Sada vam je krivo što je promenjen kurs i način ophođenja u politici, sada vam je krivo što dobijamo pohvale sa svih st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vorili ste i uši i oči kada je pre nekoliko dana kao gost Vlade Republike Srbije bio i ministar inostranih poslova Velike Britanije. Šta je tada rekao? Pohvalio je sve ono što vi sada ovde nazivate rupom bez dna, jer je to jedini put i jedini način za ozdravljenje javnih finansija, koje ste vi razboleli, a sada vam je krivo što neko leči te finansije i što neko zatrpava tu rupu, tu rupu bez dna koju ste vi napravili,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troaktivnost. Ljudi, gde piše retroaktivnost? Evo, ja ću pročitati član 1. koji kaže – U Zakonu o privrednim društvima u članu 287. posle stava 4. dodaje se novi stav 5. koji glasi: „Izuzetno, u slučaju akcionarskog društva koje nije javno u smislu zakona kojim se uređuje tržište kapitala, ukupna vrednost stečenih sopstvenih akcija društva koje društvo može zadržati nakon isteka roka iz stava 4. ovog člana ne može biti veća od 20% osnovnog kapitala.“ (Predlagač traži 30%.) „Dosadašnji stav 5. postaje stav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a retroaktivnost ukoliko, kao što je gospodin Sertić lepo rekao da je tih 20% sopstvenih akcija Telekom Srbije dobio 25. januara 2012. godine, ako je danas 19. januar? Verujem da ćemo ove zakone izglasati danas, 19. januara 2015. godine. Koja retroaktivnost? Koji rokovi su prošli? Ili je to samo onako naučeno, izvežbano pred ogledalom i hajde sad neko će poverovati. Gde piše, o čemu pričate? Neko ko je doktor pravnih nauka valjda mora da priča o onome šta piše, a ne o onome što bi želeo da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kaže da su lošiji rezultati poslovanja Telekoma nije dovoljno odapeti strelu, nije dovoljno baciti kamen, a videli smo pre nekoliko dana kako se taj kamen kao bumerang vratio ka onome ko ga je bacio. Nije dovoljno reći lošiji su rezultati poslovanja. Gde su lošiji? Vama je lošiji rezultat poslovanja time što je 250 miliona evra u ovom trenutku Telekom Srbija manje zadužen nego u vreme kada ste ga vi vo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ma su lošiji rezultati ti što je Telekom Srbija za tri godine, evo treća godina poslovanja, sa 11,3 povećao dobit na 16 milijardi dinara. Ja ne pričam navijački, ja ne pričam ogrnut šalom SNS iako nosim rado i šal i kapu i nosim tu politiku i proklamujem i formiram, na kraju krajeva, takvu politiku. Neću nastupati sa pesmicama pa govoriti – pa šta radi onaj koji menja i ime stranke, malo socijal, malo ova, malo nova, malo ne znam ti koja. To nije primereno. Mislim na Novu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A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gospodine Pavićeviću. To nije primereno, to nije tema za ovaj visoki dom. Daj jednom da izađemo iz tih šinjela mržnje i da govorimo o onome što piše, o činjenicama. Zašto na argument koji je egzaktan, koji je tačan, koji je deo poslovanja koje ne može da se sakrije, koje ne može da se predstavi drugačije, zašto na takve podatke reći – ma ne, vi ste ne znam ti kakvi? Mislite li da ćete na taj način da zaradite neki politički poen? Ne. Mržnja nikoga nije izvela na prav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i smo protiv prodaje Telekoma. Nikakva tajna. Protiv prodaje u vreme kada su ta sredstva predviđena za predizbornu kampanju, za finansiranje predizborne kampanje, za dobijanje nekih izbora, po cenu šake soli. Naravno da smo bili protiv toga. Naravno da smo za prodaju u onom trenutku kada mogu da se dobiju pristojan novac i pristojna cena. Da bi se dobila pristojna cena, mora da se poveća broj korisnika. Moraju da se smanje dugovanja, mora da se poveća dob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 nekoga je povećana dobit loš rezultat. Šta je to drugo osim nemanja logike ili imanja mržnje prema svojoj državi i društvu? Imanja mržnje što se ta rupa bez dna, koju ste vi otkopali, zatrpava i što ozdravljujemo javne finansije, da oni koji su taj virus uveli u naše javne finansije kažu – a zašto lečite, zašto ne prepustite to? To je u najmanju ruku bezobrazno i zbog toga je SNS, naravno, protiv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Replika, poštovana predsednice, molim vas, zato što j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a osnovu čega 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je spomenuta poslanička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to što ste spominjali stranku 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li oni nisu Nov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sva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ovorio si o poslanič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rekli ste i SDS u jednom trenutku, znala sam da će biti replika, samo zbog toga.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što ste pratili,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rupa je bila pre dve i po godine, tri godine, duplo manja nego što je sada. Četrdeset pet posto je bilo stanje javnog duga pre tri godine, 4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kun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gospodine, ako vam nešto nije jasno, možete da odete na sajt Ministarstva za finansije, Uprave za javni dug, i vidite po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a, po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godinama da vidite, od 2000. do danas, i onda možete da vidite da je stanje javnog duga na kraju 2011. godine bilo 14,7 milijardi, ako gledate po mesecima možete da vidite da je u julu 2012. godine bilo 15,9 milijardi, a sada je preko 22 milijarde i 700 miliona evra ili preko 72%. I vi tu rupu ne zatrpavate, nego je kopate sve dublje, sa sve manje nade da će ova zemlja izaći iz dugova. To su rezultati rada ove vlade u poslednje dve i po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vi da ponavljate koliko god hoćete puta da je neko kriv. Da znate i umete, vi biste to zaustavili, a ne biste tu rupu kopali i dalje. Sami kažete da će biti na kraju ove godine 77%, 80% na kraju sledeće godine, a onda će možda da stane. Nažalost, sa ovim znanjem, odnosno neznanjem i sa ovakvim načinom rada, neće s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lično obraćan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Hajde da vidimo odgovornost zbog čega je samo trošak na osnovu kamata 2008. godine bio 200 miliona evra, a trošak na osnovu kamate za budžet za 2015. godinu 1,2 milijarde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kojih zaduživanja i koja zaduživanja sada ova vlada Republike Srbije i ovaj budžet mora da vraća? Hoćemo li da pričamo i o skrivenim garancijama? Hoćete li da pričamo o garancijama koje niste prikazali nigde, koje nisu bile deo konsolidovanog budžeta (bile su ispod crte)? Hoćemo li da pričamo o obavezama koje su izronile i zbog kojih ste i MMF oterali? Možete da pokazujete tu tabelu, pravili ste je i štimovali na način što je vaš premijer izašao pred građane Republike Srbije i rekao – Srbija je statistički izašla iz krize, ali to njeni građani neće da os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no što ne razumete, osim što držite tabelu, ne znate šta je to rolanje kredita i ne znate šta je to da zbog toga što smo dobili B plus kreditni rejting, o kom niko ne govori. I zašto se dobio B plus kreditni rejting, zašto je poboljšan za nas? Zbog mera koje sprovodimo. Zašto su sada krediti koje dobijamo daleko povoljniji? Jer vraćamo vaše kredite, jer ste se zaduživali po 7%, 8%, pa ste i to ostavljali ispod crte, a da biste ostavili ispod crte, morali ste MMF kao jednu vrstu monitoringa da oterate iz zemlje i sada vi pokazujete to kao način kako treba posl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ašto ste izgubili izbore 2012. godine ako se u Srbiji živelo dobro? Zašto su vam svi okrenuli leđa, i međunarodne institucije i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dokument i tu tabelu možete da ponesete kući kao dokaz gluposti i dokaz neodgovorne ekonomske i finansijske politike koju ste vodili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a predsedavajuća, poštovani ministre, kolege poslanici, u obrazloženju ovog amandmana čuli smo da se krši određeno načelo retroaktivnosti, koje, gospodin ministar je rekao i svi ovde imali smo prilike da čujemo, jednostavno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ermin kada otprilike akcije ističu i koji su terminirani prethodnim zakonima ističu 25. januara, onda niko ovde ne vidi taj princip retroaktivnosti. Prema tome, iznošenje određenih obrazloženja samo zarad toga da bi se iznosili i opravdavali amandmani tipa „briše se“ jednostavno ne 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se zapanjila, a mislim i moje kolege koje su čule, to je da akcije Telekoma nemaju vrednost. To je bilo jedno od obrazloženja. Da li treba sad svim zaposlenima u Telekomu, malim akcionarima u Telekomu da kažemo da njihove akcije ništa ne vrede? To jednostavno ne stoji kao realna činjenica u društvu i, prema tome, ovakav vid obrazloženja za ovakve amandmane u javnosti dezavuišu građane Srbije o tome da postoji određena vrednost kapitala, pogotovo kada kažemo da je učešće državnog kapitala 58% u Telekomu i da jednostavno koncept u kom treba zadržati vrednost kapitala u državnom vlasništvu mora biti sačuvan. Taj koncept će biti ne samo u ovim zakonima, nego u svim onim koji obuhvataju ekonomske ref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ada pričamo o ekonomskim reformama i zašto baš sada ovaj zakon ovog tipa, onda obrazloženje potpuno ide u pravcu toga da jednostavno ovakvi tipovi zakona moraju u određenim trenucima da postoje, i oni koji se odnose isključivo, samo za Telekom, ali i one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imali jedan amandman Odbora kojim smo pokušali da što veći i širi broj akcionarskih društava uključimo u ovakav vid zakona, ali ono što je važno reći, kada sprovodite ekonomske reforme, prvo morate da utvrdite koliki su prihodi i rashodi i da utvrdite koliki je državni kapital, odnosno kojim raspolaž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završite određenu fiskalnu godinu, a Telekom je jedna od kompanija koja je morala da ima kraj fiskalne godine, koja je sa 31.12.2014. godine, tek onda možete da utvrdite koji su bilansi i koliki je kapital kompanije, i zbog toga je taj termin baš sada. tek posle 31.12.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da obrazloženje Ministarstva ide potpuno u tom smeru ekonomskih reformi. Kada ste potpisali sporazum sa MMF-om, vi ste se obavezali u mnogo čemu, i oko prihoda i oko rashoda, ali i oko garancija o tome da taj kapital koji ste prijavili u tom sporazumu sa MMF-om, da stojite kao država iza toga, i država je stala iza toga da zaista postoji taj kapital u toj vred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svaki vid obrazloženja koji smo imali od strane predlagača potpuno je neodgovoran i pokazuje neodgovornost politike koja je vođena do 2012. godine. A kada govorite o tome da je 2010. godine Telekom poslovao nedomaćinski i da je gospodin Vučić bio jedan od onih koji su u to vreme govorili da ne treba prodati Telekom, to je bilo potpuno opravd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 vreme krediti su se podizali u vrednostima gde su kamatne stope bile između 7% i 8%, kada budžeti nisu imali realne prihode uopšte, kada država nije mogla da funkcioniše na način predvidljivog poslovanja, kada investitori nisu imali bilo kakav interes da ulažu u Srbiju i kada, jednostavno, tadašnje vlade i ministri nisu mogli da dobiju cenu koja je realna na tržištu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i nisu prodali Telekom, jer nisu bili u mogućnosti da dobiju ne 800 miliona, nego ni 800 miliona za realnu cenu vrednosti akcija. Stoga amandmane ovog tipa ne da ne treba prihvatiti, nego ih treba osuditi u moralnom smislu, jer nemojte dezavuisati javnost činjenicama koje ne postoj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li mi dajete pravo na repliku kao podnosioc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žete da govorite sam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obro. Koristiću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me čudi, ne od gospodina Babića, koji ima naučenu pesmicu koju peva o svakom zakonu verovatno i ne pročitavši ga, nego od ministra i od koleginice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vi ste rekli da ovaj zakon nema povratno dejstvo, ako sam ja dobro razumeo. Gospođa Tomić je rekla da ovaj zakon nema povratno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Retroak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atno, odnosno retroaktivno dejstvo; to je is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Sertiću, da li je ovaj zakon vaš, vaše vlade? Pretpostavljam d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lavlje šest kaže ovako – opšti interes zbog kog se predlaže povratno dejstvo. U članu 197. Ustava Republike Srbije navedeno je da zakoni ne mogu imati povratno dejstvo i onda se obrazlaže zbog čega ovaj zakon treba da ima povratno dejstvo i na kraju se kaže – povratnim dejstvom stvaraju se neophodni zakonski preduslovi za izbegavanje negativnih finansijskih posledica za Telekom Srbija a.d. i posebno za Republiku Srbiju i ostale akcionare Telekoma Srbija a.d. Beograd, koja bi evidentno nastupila u slučaju zadržavanja postojećeg zakonsk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sno i eksplicitno se kaže da ovaj zakon ima povratno, odnosno retroaktivno dejstvo. Ne znam šta je tu nejasno. Svako ko je čitao ovaj zakon i njegovo obrazloženje video je da ima povratno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spominjala se činjenica… Opet mi nije jasno kako koleginica Tomić nije razumela. Dakle, mogu da pokušam, da se trudim da objasnim, ali ne mogu za drugoga da razumem. Ne mogu da se potrudim da razumem u ime drugoga. Ja sam rekao jasno – tržišna vrednost Telekoma ne bi bila ugrožena. Ministar je u tom smislu polemisao sa mnom i rekao da tržišnu vrednost ne čini samo knjigovodstvena vrednost već i niz drugih faktora. U tom delu bismo se mogli, ministre, složiti, mada stranog investitora interesuje pre svega koliko kompanija tržišno vredi i koliko će on moći na tržištu Srbije da zaradi i to je kr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a je knjigovodstvena vrednost i kreditni rejting za zaduživanje, mislim da ga nije toliko briga, pošto ne smatram da će se budući investitor zaduživati. Ja makar smatram da takvog investitora nećete dovesti u zemlju (mogli bismo o tome polemisati), ali kada sam rekao da to ne utiče na tržišnu vrednost, nisam rekao da te akcije ništa ne vrede, nego da bi one kroz ukrupnjavanje akcija mogle da nestanu i da se ne bi desila nikakva šteta po tržišn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gospodo, vi govorite o rupi bez dna. Pa vi ste samo prošle godine sto miliona dinara platili za kredite koje niste povukli, a niste ih povukli zato što ste nesposobni, što pare koje su već ranije obezbeđene niste uspeli da utro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Bečiću, da li on vama kaže da ste nesposob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u čemu možda moj kolega Đurišić nije bio do kraja preciz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 Babić me ometa dobaci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 Babić s pravom negoduje, jer koristite reči koje nisu primerene ovom d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oje, rec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A što je on malopre koristio – bezobrazno, ne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lušaj m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lušam veoma dobr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Đurišiću, vrlo dobro znate da po Poslovniku ne možete da dobacujete iz kl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Sve vlade, uključujući i vladu Milke Planinc, odnosno za vreme Josipa Broza Tita, do 2000. godine, odnosno do 2011, ako gledamo i taj period, zadužile su se za 12 milijardi evra. Ova vlada se za dve godine zadužila za 7,5 milijardi do juče, a od danas za osam milijardi i sto miliona evra, zato što ćemo danas ratifikovati još jedan kredit. Toliko o rupi bez dna i ko je 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Ostalo vam je još samo minut i 40 sekundi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On je koristio vreme ovlašćenog predstavnika. Evo, sve vreme nisam bio tu, izvučena je kart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da se igrate Narodnom skupštinom. Upravo je rečeno da ne može da govori i da dobije repliku u ime poslaničke grupe kada ste vi tu. Ako vi sada tvrdite da niste bil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zvučena je kartica, nisam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je, ako vi kažete da niste bili u sali, onda ćemo to vreme oduzeti od vremena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ar Mart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da, po amandmanu, ja sam pažljivo slušao raspravu poslanika bivšeg režima i načelnu i ovu danas u pojedinostima. Naslušao sam se pravničkih lekcija, i to pogrešnih pravničkih lekcija i pogrešnih finansijskih le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da se osvrnemo malo na ove pravničke lekcije. Odmah da kažem, nemam pravo da zamerim pravničko neznanje poslanicima bivšeg režima koji nisu pravnici. Oni to ne moraju ni da znaju. Ne mora to da zna ni gospodin Pavićević, ni gospodin Đurišić. Gospodin Veselinović bi već to trebalo da zna, jer se nadam da je čitao neke udžbenike iz oblasti teorije države i prava. U tim udžbenicima je mogao da pročita da, kad se kaže zakon, reč zakon ima dva značenja – materijalno i f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 li je ovo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da vi sada predsedavate, vi biste mi verovatno izrekli opomenu, pošto vam je to bila redovna pra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 nemojte da polemišete sa gospođom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gospođu Čomić da ne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Možda biste me isterali iz sale, ali to vreme tiranije je prošlo, tako da ja sada mogu slobodno da govorim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zakon ima materijalno i formalno zn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dozvolite da govornik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Ništa ja njemu ne sme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U materijalnom smislu, zakon je svaki opšti pravni akt. Dakle, u materijalnom smislu zakon je i Ustav, zakon je akt koji donosi Narodna skupština, zakon je u materijalnom smislu i uredba Vlade, zakoni su u materijalnom smislu i podzakonski akti ministar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zakon u formalnom smislu? Akt koji donosi zakonodavno telo po zakonodavnom postupku i koje nosi naziv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govorimo o Predlogu zakona o izmenama i dopunama Zakona o privrednim društvima. Ovaj predlog zakona, odnosno nakon što ga danas usvojimo – zakon, biće zakon i u materijalnom smislu i zakon u formalnom smislu. Zašto? U formalnom smislu zato što... donelo ga je zakonodavno telo po zakonodavnom postupku, naziva se zakon. U materijalnom smislu, kada pogledate član 1, član 2, član 3. i član 4, sve same opšte pravne n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žbenom glasniku Republike Srbije“ objavljuje se tekst zakona. U tekstu Predloga zakona ni u članu 1, ni u članu 2, ni u članu 3, ni u članu 4. ne pominje se bilo koje preduzeće. U članu 1. govori se o akcionarskom društvu, koje nije javno u smislu zakona kojim se uređuje tržište kapitala, a u članu 2. govori se o javnom akcionarskom društvu. Dakle, nigde se ne govori o bilo kakvom konkretnom preduzeću i sve ove loše pravničke lekcije o tome da je ovo neki leks individualis, mada ja prvi put čujem za tu sintagmu, jednostavno ne stoje. Dakle, ovo je zakon i u materijalnom, ali istovremeno i zakon u formaln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lekcija iz poštovanja Ustava, da kažemo nešto i na tu temu. Ustav Republike Srbije od 2006. godine donet je konsenzusom svih tada relevantnih političkih partija, s tim što je jedna partija, DS, kada je održan referendum za usvajanje Ustava, svim silama radila na tome da taj ustav ne prođe, i taj ustav je prošao i taj ustav važi. Danas se oni koji su radili direktno protiv donošenja Ustava Republike Srbije pozivaju na taj isti Ustav Republike Srbije. Politički to nije korektno, formalno-pravno je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sada da pogledamo član po član, član 1, član 2, član 3. i član 4. Šta nije ustavno u članu 1, šta nije ustavno u članu 2, šta nije ustavno u članu 3. i šta nije ustavno u članu 4? Kažite mi konkretno koji član Ustava je povređen u članu 1, u članu 2, u članu 3. i u članu 4. Predloga zakona. Nije povređen ni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govorimo o tome da se danas na Ustav Republike Srbije pozivaju oni koji su ne samo te 2006. godine radili protiv toga da se on usvoji, koji su suštinski protiv koncepcije Ustava Republike Srbije o Republici Srbiji kao celovitoj i jedinstvenoj državi. Danas imate poslanike koji se pozivaju na Ustav, a faktički podržavaju politiku koja kaže da Kosovo i Metohija nije sastavni deo Republike Srbije. To je vrhunsko političko licemer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ja prvi put čuo, zaista ne znam da li je za to potrebno vrhunsko neznanje ili vrhunski politički avanturizam, da kažete da je, kad se dobit iz jednog privrednog društva koje je u većinskom državnom vlasništvu uplaćuje u budžet Republike Srbije, to rupa bez dna. Ovo je praksa koju je uvela Vlada Republike Srbije koju vodi gospodin Aleksandar Vučić i to, nažalost, nije bila praksa nijedne prethodn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NS i Aleksandar Vučić su započeli jednu novu ekonomsku politiku, da dobit koju ostvare javna preduzeća i dobit koju ostvare privredna društva koja su u većinskom državnom vlasništvu, pa naravno da idu u budžet Republike Srbije. I sad treba biti vrhunski politički neobrazovan, pa reći – kad se nešto uplaćuju u budžet Republike Srbije, onda je to uplaćivanje u rupu bez dna. A  iz tog budžeta Republike Srbije se finansiraju i zdravstvo i školstvo i trudnice i deca i centri za socijalni rad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svim tim kategorijama lica poslanici bivšeg režima iz dana u dan liju krokodilske suze kako im navodno Vlada Republike Srbije uskraćuje određena prava. I sad mi kada uplaćujemo novac u budžet Republike Srbije, javi se jedan glasnogovornik bivšeg režima i kaže – to je bacanje para, to je uplaćivanje u rupu bez dna. U kojoj civilizovanoj, evropskoj i vanevropskoj državi može da se desi da u skupštini kažete kada se novac uplaćuje u budžet države, da je to rupa bez 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a rupa bez dna, i vi to, gospodine Sertiću, kao i ja, kao i svi građani Republike Srbije, jako dobro znate šta je bila rupa bez dna, rupa bez dna je bila npr. Razvojna banka Vojvodine, rupa bez dna je bila Agrobanka, rupa bez dna je bio Fond za razvoj Republike Srbije do 2012. godine i danas je rupa bez dna Fond za razvoj AP Vojvodine. To su bile rupe bez 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koji vam danas drže lekcije, i to pogrešne pravničke i finansijske lekcije, i koji govore o tome da je uplaćivanje novca u budžet Srbije bacanje para i uplaćivanje u rupu bez dna, oni su upropastili kompletan finansijski sistem ove države i sanacija tog finansijskog sistema sada je na vama i na vašim kolegama iz Vlade. Srpska napredna stranka ih pita zašto su upropastili Razvojnu banku Vojvodine, zašto su upropastili Fond za razvoj Vojvodine, Fond za razvoj Republike Srbije, zašto su upropastili sve čega su se dohvat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Martinoviću, samo mi recite kakve veze ima Razvojna banka s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I te kako ima veze. Zato što je ovaj predlog zakona, gospodine Bečiću, jedan u nizu predloga zakona koje moramo da usvajamo da bismo ispravili katastrofalnu ekonomsku i finansijsku politiku koja je u Srbiji vođena od 2000. do 2012. godine, a nažalost i dan-danas se vodi na teritorij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jte poslanike bivšeg režima šta rade u vojvođanskim opštinama u kojima izgube vlast. Evo, neki dan su izgubili vlast u opštini Irig. I šta rade s funkcionerima DS ili Socijaldemokratske stranke, kako li se već zove, kad izgube vlast u nekoj opštini? Gde ih prebacuju? U čuveni Fond za kapitalna ulaganja APV. Pošto im se sužava broj opština u Vojvodini gde su na vlasti, ta Ada Kale je sve manja i manja, sad se ta Ada Kale zove Fond za kapitalna ulaganja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li su nam lekcije o tome, kad smo usvajali budžet RS, kako mi navodno kroz specijalizovane usluge pokušavamo hiljade naprednjaka negde da udomimo. Ja im sad kažem, a vi kažite da to nije tačno – koji god predsednik opštine koji je u DS ili u bilo kojoj stranci bivšeg režima to prestane da bude zato što je izgubio vlast, gde mu nalazite uhlebljenje? U Fondu za kapitalna ulaganja Vojvodine. Zato što više ne znate gde s tim ljudima, šta s njima da rad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a ste radili, vi koji nam držite finansijske lekcije o tome da je uplaćivanje u budžet bacanje para i rupa bez dna? Ko je napravio tajkune tipa Dušan Borovica? Evo, gledam Dušana Petrovića. Ko je napravio problem firmi Inter-kop iz Šapca? Ko je rekao tim ljudima – idi u Razvojnu banku Vojvodine, uzmi 20, 50, uzmi 100 miliona dinara ili evra, kupuj kamione, asfaltiraj, radi šta ti je volja? I  onda su te ljude u jednom momentu podig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je sistem pukao, kada se pokazalo da taj sistem više nije održiv, ti ljudi su se našli u problemu. I Dušan Borovica i gospodin Rade iz Inter-kopa može da zahvali vama, gospodo, iz DS, iz SDS ili kako li se već zovete, za situaciju u kojoj se oni sada nalaze. Vi ste tim ljudima najpre omogućili da se obogate, pa ste im onda zavukli ruku u džep i sad se pravite da ni za šta vi niste kr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lušam poslanike bivšeg režima, nekad steknem utisak da ovi ljudi nikada nisu bili na vlasti. Ko je vladao Srbijom 12 godina? Ko danas vlada AP Vojvodinom? Ko? Građani Republike Srbije to znaju. Ali se vi sada pravite nevešti – nikad mi nismo bili na vlasti, nikad mi ništa loše nism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j vladi Republike Srbije je na leđa stavljen ogroman teret. Ovim zakonom i nizom drugih zakona koje ćemo morati da usvojimo u narednom periodu, ispravljamo loše stvari koje su rađene u ovoj državi 10, 12, 14 godina. Da li vi to podržavate ili ne, to se Srpske napredne stranke apsolutno ne tiče. Građani su rekli o vašoj politici sve što su imali da kažu 2014. godine. Građani su o vašoj politici rekli na svakim lokalnim izborima koji se održavaju bilo gde u Srbiji – nećemo partije bivšeg režima. I to je potpuno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je bio potpuno u pravu kada je rekao – doći će možda jedan dan kada će građani Srbije reći da neće ni Srpsku naprednu stranku, ali će morati da se pojavi neko treći na političkoj sceni Srbije koji će Srbiju da povede napred, da Srbiji da neki novi entuzijazam, neki novi duh. Ne možete to vi koji ste sistematski upropastili ovu državu za 12 odnosno 14, evo sad već ulazimo i u 15. godinu vaše vlasti u AP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kon je dobar, zakon je reformski, zakon je u skladu sa Ustavom RS i SNS će mirne i čiste savesti za ovaj zakon da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ja sam vas saslušao do kraja ali nisam ubeđen da bi ovaj zakon ili neki drugi zakon mogao da ispravi ono što je urađeno Razvojnoj banci Vojvodine, osim možda Krivičn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imamo puno prijavljenih, ko se javlj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 ona se prva j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predsedavajući. Prekršeni su članovi 27, 106. i 108. Vaša je obaveza bila da ne samo jednom, nego onoliko puta koliko je potrebno narodnom poslaniku koji svesno, namerno i igrajući se komunikacije izazivanja incidenta, svoje izlaganje o amandmanu koristi za bilo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uspostavimo kriterijume da predsedavajući bira kome će biti dozvoljeno da ponižava Narodnu skupštinu i da ga veseli da krši svaki član Poslovnika koji ga obavezuje na ponašanje, ja nemam ništa protiv. Ali ćete svaki put dobiti opasku koju Skupština zaslužuje, a ne oni koji svojim izborom ponižavaju Narodnu skupštinu, birajući šta je to što jeste tema dnevnog reda, odnosno diskusija po amandmanu, a št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kršenje je što sebi dozvoljavate da na mestu predsedavajućeg komentarišete izlaganja. Ukoliko i pustite – ja to razumem, nije to lako, to su priče, Pavle, Savle i ostalo – da narodni poslanici imaju različitu slobodu, da jedni mogu da kažu bezobrazluk i ostale uvrede a drugi ne mogu da kažu da je Vlada nesposobna, to je sve u okviru parlamentarne prakse. Ne smete sebi da dozvolite da kvalifikujete sa mesta predsedavajućeg bilo šta i bilo koga, osim ako primenjuje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izlaganja prethodnog govornika niti ste primenili Poslovnik, a usudili ste se da imate vrednosni stav o nekom izlaganju. To može ako se pridružite nama, ostalim narodnim poslanicima, tražite reč i imate nade da će biti predsedavajućeg koji će vam dozvoliti da govorite o bilo čemu, a ne o amandmanu koji je na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Ja sam dao upozorenje poslaniku da deo izlaganja nema veze s amandmanom. On mi je u tom trenutku rekao da smatra da će ovaj zakon ispraviti, da ne ponavljam reči koje je izrekao. Na kraju njegovog izlaganja samo sam rekao da me nije ubedio da ovaj zakon ili neki drugi zakon može da ispravi to što je urađeno u Razvojnoj banci Vojvodine. Tako da to nije komentar, osim odgovor na konstataciju koju mi je uputio gospodin Martinović, na moju opomenu da ne govor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još neko javlj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me i gospodo, narodni poslanici, gospodine predsedavajući, gospodine ministre, prekršili ste čl. 106. i 107. Ne samo da ste dozvolili da prethodni govornik priča gotovo 20 minuta o raznim stvarima koje nisu tema dnevnog reda, već dajete sebi za pra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Šutanovac, ne može na 106. već se poz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I 107, rekao s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žete na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žete, kada saberete i na 213. ako vam je lakše. Slušajte me kada govorim. Ja vas slušam paž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m samo dužnost kao predsedavajući da kažem da ne možete da se pozovete na član 106, jer se gospođa Čomić pre vas pozvala na t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Vratite mi vreme. Bio b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astaviću, ali prošlo je 50 sekundi u našem dijalogu, koji nije interesantan za ovu skupštin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ačunaću ja to, samo nastav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ahvaljujem. Dakle, gospodine predsedavajući, vi niste kvalifikovani niti pozvani da na bilo koji način komentarišete da li će nešto ovde biti po zakonu koji se tiče ovog o kome danas raspravljamo ili o Krivičn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čin na koji ste to rekli aludira na to da je neko radio nešto loše, odnosno nešto što nije u skladu sa Krivičnim zakonom. Ukoliko imate bilo kakve podatke, dužni ste to da prijavite, ako nemate, ne možete da dezavuišete niti poslanike, niti Skupštinu, niti građane Srbije koji gledaju ovaj pre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ozvolili ste da 20 minuta slušamo tiradu o tome šta je crna rupa u Srbiji. Najveća crna rupa u Srbiji je trenutno Vlada Republike Srbije. Tamnava je mala rupa u odnosu na to šta je Vlada Republike Srbije i njen premijer. Nažalost, očigledno je da ne vidite, zato što se bavite samo onim što priča opozicija i hrabri ste da izreknete opomene samo o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žni ste da poštujete podjednako svakog poslanika u Skupštini Srbije. Da li ima 6% glasova, 66% glasova morate da imate isti odnos, ako već sedite na t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ne umete, ne možete, niste osposobljeni, imate problem da predsedavate sednicom, nemojte to da radite. Razumem i ako imate problem, znam i odakle može da nastane problem, ali vas molim da nas ne terate da pričamo o vašem problemu, jer to nije tema zasedanja, a možemo i o tome, pošto je ovde dozvoljeno da se priča o svemu i sva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Šutanovac, vreme je isteklo. Ja znam da vi imate problem i da na taj problem uvek reagujete kada se ovde pominje Krivični zakon 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roblem je što ste vi vojni invalid, gospodine Bečiću, sa 20% ošteć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da dobacujete, gospodine Šutanovac, s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Evo tiho ć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kle, način na koji vodite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moraću da vas opomenem ako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mam dilemu da ste vi hrabri da to uradite. Ja šapućem sada. Ne znam kako me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dozvolim da nastavite jer ću morati da vas opomenem. Ako sam ja vaš problem, tu ne mogu da vam pomog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vredi Poslovnik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Hvala vam, gospodine Bečiću. Sad ste, od momenta kada sam se javila dok nisam dobila reč, učinili još nekoliko povreda Poslovnika, ali ću se javiti zbog one koju sam originalno želela da reklamiram, član 100. Predsednik Narodne skupštine, potpredsednik isto, kada predsedava sednici Narodne skupštine, ako želi da učestvuje u pretresu, prepušta predsedavanje jednom od potpredsednika Narodne skupštine. Ako gospod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to je već reklamirano, i od strane Gospođe Čomić i od strane gospodina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Član 100. nije reklami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vam dozvoliti dalje. 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Član 100. su reklamirali,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neko o amandmanu želi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Vi meni tvrdite da su gospođa Čomić i gospodin Šutanovac reklamirali član 1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olite. Gospodin Dušan Petrović, repl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ra Jerkov: Šta radit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e Jerkov, nemojte da vam izrekne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etr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UŠAN PETROVIĆ: Pre svega, iz nekog čudnog razloga… (Predsedavajući: Replika, dva minuta.) …me je gospodin Martinović pomenuo. To što je on rekao je potpuno netačno i nema nikakve veze sa realnošću. Ne čudi mene to. Ovakav manir može da se vidi u različitim tabloidima u Srbiji. Sa nekima od tih novina se sudim. Nemam ideju da se sudim ovde sa kolegama poslanicima. Nikakve to veze sa stvarnošću i sa životom nema. Slušam to dve i po godine. I nije to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ma je način na koji se vodi debata u Parlamentu. To ćemo da vidimo i po podne, šta se sve dešava sa različitim  važnim temama u Srbiji zbog toga što se na ovakav način vodi debata u Parlamentu i zbog toga što se na ovakav način vodi debata o važnim političkim i javnim pitanjima u društvu. To je način koji, pre svega, generiše Vlada RS i vi ovde koji predsedavate ovim zasedanjima. Zato što manir koji imate ne dozvoljava da se ozbiljno razgovara o važn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ovom zakonu, evo, gospodin Sertić sedi dva dana ovde u Parlamentu. Zbog toga što svaki kritički ton, na njega ne odgovarate bilo kakvom suvislom debatom, već neistinama, psovanjem, omalovažavanjem, kvalifikacijama koje su potpuno nedopustive u jednom ovakvom parlamentu i na jednom ovakvom mestu. Zbog toga se dešavaju greške koje plaćamo svi mi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istina je to što je rekao gospodin Martinović. Neistine slušam dve i po godine. Ničemu to ne služi osim priprostoj propagandi koja ničemu ne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još neko po replici javlja? (Da.) Gospodin Stefanović, na pominjanje D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va puta je pomenuta DS u vrlo negativnom kontekstu. Pejorativnom kontekstu, lažnom, kako god hoćete. Navikao sam to da slušam od pojedinih poslanika sa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nadi da ćemo se vratiti na dnevni red, koji je, kao što vidite, debata o dnevnom redu i razgovor sa ministrom Sertićem, koji je, mislim, bio u okvirima civilizovanog, argumentovanog, potpuno je iskliznuo iz šina, ovako da se izrazim, u duhu novih promena u Železnici, samo zato što je jedan od poslanika sa druge strane, gospodin Petko, ponovo zloupotrebio Poslovnik i krenuo da priča makar šta, što inač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mu savetujem da ode u tužilaštvo da se zaposli kao pripravnik. Plate mu nisu potrebne. Ima ih pet komada. Znači, neka ode tamo, neka volontira, pošto se bavi istražnim radnjama u Skupštini Srbije. I ponovo spominje Adu Kale. Ja sam vas već molio jednom, gospodine Bečiću, vas lično, nekoliko puta, ne jednom, bar dva-tri puta, da ne dozvolite takve neukusne istorijske paral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koji su ubijeni na Adi Kale su bili dahije i zločinci koje su… (Predsedavajući: Gospodine Stefanoviću, tu reč nisam čuo. Izvinjavam se ako je izgovorena.) …ustanici ubili. Paralela sa Adom Kale je vrlo nezgod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vala, ali vas molim da slušate poslanike sa obe strane. Ada Kale je neprimerena paralela. Može neko da pomisli da se poziva na nasilni kraj srpske opozicije. Nasilni kraj, jer smo mi, jel', dahije, a oni su jel' oslobodioci ustanici Karađorđe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t' su oni ustanici, nit' su Karađorđevi, nego su trošitelji, upropastitelji Srbije, uništitelji srpskog budžeta. Eto to su, a to nije isto što i dahija. Znate li zašto? Ne samo iz etičkog, etničkog, istorijskog konteksta, već zato što se s političkim protivnikom ne razgovara kroz prizmu nasilja… (Predsedavajući: Vreme.) … makar i kroz istorijsku paral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za kraj – jeste, sužava se prostor, kao u Irigu. Kažite kako je došlo do toga. Da li je SNS imala jednog odbornika u Irigu? Nije imala nijednog, a danas imate vlast. O tome treba da prič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a li se još neko javlja po replici? (Da.) Gospodin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pomenuta je SDS, ali zaista želim da vratim 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vi ste dobili repliku zato što je pomenuto vaše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zime i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kli st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želeo bih zaista, što je kolega Stefanović rekao, da raspravljamo o zakonu i, nažalost, kolege sa suprotne strane, iz SNS, gledaju da izazovu incident kako bi se pričalo o nekim drugim stvarima. Zašto? Zato što su im loši zakoni. Zato što su retroaktivni. Zato što su nejednaki prema građanima i prema onima na koje treba da se primenjuju. Zato što su se zadužili i zadužuju se i kroz ovaj set zakona i prelaze zaduženje za dve godine na osam milijardi evra. Zato što su oni napravili najveću rupu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o sam da će gospodin Martinović zaista pričati o pravnim aspektima i opovrgnuti neku moju tezu. On je govorio o pravu i izvorima zakona. Mislim da je to lekcija „Izvori prava“. Izvori prava mogu biti materijalni i formalni. Materijalni izvori prava su društvene okolnosti iz kojih pravo nastaje, a kakve su društvene okolnosti iz kojih je ovaj zakon nastao? Društvene okolnosti da su ministri zaboravili da primene zakon. Društvene okolnosti da je nastala velika rupa u budžetu pa da hoćete da prodate Telekom iako ste rekli da je to prodaja porodičnog zlata itd. Društvene okolnosti u kojima ne znate ni sami šta ćete. I to su društvene okolnosti i to su materijalni uslovi iz kojih je ovaj ovakav zakon nas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da idemo na novi krug replika. Reč ima dr Aleksandar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Što se tiče dahija, da su bile dahije, jesu, a da su bile dahije, vidi se po tome u kakvom su stanju ostavile Srbiju 2012. godine, odnosno u kakvom je stanju AP Vojvodina 2014. godine. Da bi građanima bilo potpuno jasno kakva je strategija bivšeg režima – pričajte o svemu, samo nemojte da pričate o onome što smo m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vas sad gledam u oči, gospodine Petroviću, i vas iz DS i kako se već sve zovete, kažite mi – da li je iko mogao da dobije pare, tj. kredit od Razvojne banke Vojvodine, a da to vrh DS nije odobrio i da li je iko dobio pare a da vi to niste politički blagoslovili? Nije dobio niko. Gledam u vas, gospodine Petroviću, vi ste tada bili u DS, bili ste ministar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 nemojte da se obraćate drugom narodnom posla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 gospodine Bečiću, pošto ne smem lično da se obraćam poslanicima bivšeg režima po Poslovniku, evo, sada molim vas da vi pitate njih – da li je tačno da je gospođa Biljana Jovanović bila ta koja je odobravala kredite u Razvojnoj banci Vojvodine i istovremeno bila član Nadzornog odbora Tesla banke u Zag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edna i druga banka su propale i propast i jedne i druge banke pala je na leđa građana Republike Srbije. Je l' to tačno? Tačno je. Ali nemojte o tome da se priča. Hajde, pozivajmo se na neke izmišljene sajtove, pričajmo o tome kako ova vlada ne valja ništa, samo nemojte da govorite o onome što su stvarne društvene okolnosti koje su dovele, kao što kaže kolega Veselinović, Srbiju u ovakv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etroviću, pre vas repliku ima gospodin Babić, na pominjanje SNS od strane gospodina Veseli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Skandalozno je, gospodine predsedavajući, da neko ovde optužuje SNS za izazivanje incidenata, skandalozno je kada sa strane ovog parlamenta dolaze kvalifikacije prema vama prvenstveno, gospodine predsedavajući, a onda na taj način i prema svim narodnim poslanicima, na taj način i prema građanima Republike Srbije, kada dolaze kvalifikacije – đubre, stoko, ološu. I to je demokratski. Znate, to je divno, to je odlično, to nisu incidenti. To su baš onako pravi demokratski razgovori, prava demokratska tekovina koju treba poštovati i negovati u Narodnoj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neko trpeljivo i strpljivo sluša ovde uvrede, ničim izazvane, a videli smo i pre nekoliko dana kako to zaboli kada se nesposobni, nekompetentni i nestručno vrati kao bumerang, kako neko kao da je špenadlom uboden skače sa stolice. Ovde smo videli i jedan različit sistem vrednosti, videli smo sistem vrednosti gde bivši režim jednog doktora nauka, profesora, svrstava u red pripravnika. Skandalozno je kada takvu poruku šaljete građanima Republike Srbije, da se doktoru nauka kao što je gospodin Aleksandar Martinović nudi radno mesto u NSRS – pripravničko. Niti šta treba da se nudi, niti je za doktore nauka mesto među priprav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okantno je i skandalozno da se neko zgražava na nasilje, i to baš onaj ko je na nasilje pozi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pozivam na nasilje, nikada nisam mislio da je nasilje rešenje, ali onaj ko je pozivao i na ukrajinski i na bosanski scenario ako njegova politička stranka ne dođe na vlast sada se, bože moj, zgražava na nasilje koje ni u jednom trenutku, ni u jednoj rečci gospodina Martinovića nije mogla da se v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ušan Petr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se vratimo na amandman, da gospodin Ivan Jovanović nastavi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PETROVIĆ: Hvala najlepše. Još jednom da kažem ono što sam rekao i prethodni put. Ne mogu uopšte da pronađem adekvatne reči, evo ovo što je kolega sa kojim vodim ovde replike maločas rekao, ne treba ni boljeg ni čvršćeg dokaza, niti belodanije stvari, nisam ni čuo u svom životu za tu osobu koju je on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K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o je neko ime, ne znam, za jednu gospođu koja je, koliko sam razumeo, radila ili radi u Razvojnoj b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da moram tabloidima da odgovaram ovakve stvari, pa i da ih tužim, ali, gospodine predsedavajući, ovo je na vašu adresu i na adresu vaših kolega potpredsednika i predsednice Narodne skupštine. Velike posledice i ogromne štete imamo zbog toga što nemamo dobru debatu u ovom parlamentu, zbog toga što se na ovakav način beži od deb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odne ćemo imati jednu veliku raspravu zbog toga što nismo imali dobru debatu kada je jedan drugi zakon ovde bio na dnevnom redu. Dva dana sedi ministar Sertić ovde da odgovori na sva pitanja koja opozicija, nama je to posao i nama je to politička uloga, i u politici i u parlamentu i u društvu, postavlja, zbog toga što zajedno valjda treba da dođemo do toga, da rasvetlimo sve stvari koje mogu biti sporne i u političkoj i u opštoj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elujem ovde još jednom da ne trošimo na primitivnu propagandu dragoceno vreme ovog parlamenta, nego da suštinski raspravljamo o stvarima koje su ovde na dnevnom redu. Nećemo se mi složiti, ali možemo da izađemo iz ovih rasprava tako što ćemo svi imati potpuno jasne odgovore na vrlo jasna pitanja koja postavljamo.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tinoviću, možete dobiti reč samo po amandmanu, niste pomenuti, ali posle gospodina Ivana Jov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rvo je Ivan Jovanović na spisku, izvinjavam se, pogrešio je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JOVANOVIĆ: Zahvaljujem. Poštovani predsedavajući, poštovani ministre, dame i gospodo narodni poslanici, mislim da je rešenje koje su predložile kolege iz poslaničke grupe SDS elegantnije, manje se remete odnosi na tržištu unutar samog akcionarskog društva i mislim da poruka koju je država Srbija i njena ekonomija dobila snižavanjem rejtinga renomirane agencije Fič, trajno snižavanje i dovođenje u red Srbije sa nekim afričkim zemljama dovoljna poruka i za našu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am u vremenu u kom predstoji, kako je Vlada najavila suprotno onome što je vladajuća stranka govorila dok je bila u opoziciji, privatizacija Telekoma, ovo ne ide u prilog. Ne idu nam u prilog ni finansijski pokazatelji u Telekomu. Malopre je kolega iz vladajuće većine govorio o velikim uspesima ove kompanije u odnosu na 2012. godinu. Dakle, evo finansijskog bilansa Telekoma za 2013. godinu. Jasno se kaže – stalna imovina je smanjena šest milijardi, obrtna imovina smanjena 10 milijardi, poslovni prihodi, vrlo značajno, tri milijarde manji nego 2012. godine, prihodi od prodaje manji tri milijarde, poslovni rashodi povećani milijardu i po, prilivi gotovine smanjeni 2,2 milijarde. Gde se krije trik sa profi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inansijski rashodi su, naravno, manji zato što je u 2012. godini izvršena kupovina akcija od OTE-a i to je ta priča sa tim velikim rastom profita. Mislim da to neće biti važno nijednoj kompaniji koja bude učestvovala u privatizaciji Telekoma. Biće im važan priliv gotovine, koji je duplo manji. To će biti pokazatelji koji će se vrednovati, a mi možemo ovde govoriti razne podatke, koji nisu tačni ili su delimično tačni, da bismo branili nekakve politike, ali mislim da to realnog uticaja na prodaju Telekoma neće im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da se držite svoje politike koju ste proklamovali kao opozicija, da niko ne sme da prodaje porodično srebro, a to je Telekom. Tada ste govorili da ćete podneti krivične prijave. Mislim da treba da ostanete na toj pozic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r Aleksandar Martinović,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re svega, nije tačno da je kreditni rejting Republike Srbije snižen; on je povećan i mi smo o tome govorili više puta i o tome postoji bezbroj dok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litičke koncepcije u Narodnoj skupštini Republike Srbije, ni u jednom momentu ni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duboko vam se izvinjavam, ali opet niste govorili o amandmanu, a niste traži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am. Tražio sam repliku dok je gospodin Igor Bečić vodio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ste imali pravo – evo, govori mi potpredsednik – pa vam zbog toga nije dao repliku. Ono što je potpredsednik uradio važi i za mene, bez obzira na promenu. Niste imali pravo na repliku jer niste pome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enuli su me i kolega Dušan Petrović i neki drugi poslanici. Rekli su mi da sam primitivan, da sam neznalic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i me razumete, vi ste pravnik, ja ne mogu da menjam odluku potpreds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lično ne smeta. Dakle, ja prihvatam i da sam primitivan i da sam neznalica, sve je to u redu, samo što poku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rate vi to da prihvatite. Govorimo o potpuno drugoj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pokušavam… (Isključen mikrof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kao predsednik i kao trenutni predsedavajući, vi ste pravnik, ja ne mogu da menjam odluku predsedavajućeg pre mene koji je rekao da nemate pravo na repliku. Nemam tu dispoziciju da sad ispravljam predsedavanje bilo koga. Ako želite da govorite o amandmanu, izvolite, iskoristite svoje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Gordana Čom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Bez obzira na to što smo videli praksu </w:t>
      </w:r>
      <w:r>
        <w:rPr>
          <w:rFonts w:cs="Times New Roman" w:ascii="Times New Roman" w:hAnsi="Times New Roman"/>
          <w:i/>
          <w:sz w:val="26"/>
          <w:szCs w:val="26"/>
        </w:rPr>
        <w:t>quod licet lovi, non licet bovi</w:t>
      </w:r>
      <w:r>
        <w:rPr>
          <w:rFonts w:cs="Times New Roman" w:ascii="Times New Roman" w:hAnsi="Times New Roman"/>
          <w:sz w:val="26"/>
          <w:szCs w:val="26"/>
        </w:rPr>
        <w:t>, ja ću ipak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lega Marka Đurišića, Janka Veselinovića, Ninoslava Stojadinovića, Snežane Malović, Branke Karavidić, Biljane Hasanović Korać, Aleksandra Senića, Blagoja Bradića i Ivana Karića glasi da se u članu 1. stav 1. reči: „veća od 20%“ zamenjuju rečima: „veća od 30%“, a odnosi se na predloženi član koji kaže: „Izuzetno, u slučaju akcionarskog društva koje nije javno u smislu zakona kojim se uređuje tržište kapitala, ukupna vrednost stečenih sopstvenih akcija društva koje društvo može zadržati nakon isteka roka iz stava 4. ovog člana ne može biti veća od 20% osnovnog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a kolega da stave da bude veća od 30% je razumna i legitimna taman toliko koliko i predloženi procenat u tekstu zakona. To je trebalo da bude tema našeg razgovora i to je trebalo da i ministru da šansu i prostor da objasni zašto je 20% bolje nego 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ti o temi dnevnog reda je, naravno, naša obaveza i svako od nas o sebi govori kada tu obavezu poštuje il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zajedno su podneli narodni poslanici Zoran Živković i Vladimir Pavićević, zajedno narodni poslanici Borislav Stevanović, Ivan Jovanović, Gordana Čomić, Dejan Nikolić, Balša Božović, Vesna Martinović i Dragan Šutanovac i zajedno narodni poslanici Marko Đurišić i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Moram da priznam da je sada pitanje da li naš amandman ima smisla. Mi smo podneli amandman na član 2. Predloga zakona koji je menjao u članu 288. postojećeg zakona stav 2, a jutros smo pre početka sednice dobili amandman Odbora za privredu, regionalni razvoj, trgovinu, turizam i energetiku, koji menja ceo član 2. i sada predviđa da član 2. menja član 288. u stavu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sad zanima u ovom reformskom, idealnom zakonu, kako smo čuli, u kom ništa ne treba da se promeni, kako su rekle neke kolege iz vladajuće koalicije – šta se desilo od četvrtka kada smo raspravljali o ovom zakonu koji ima četiri člana a dva suštinski menjaju postojeći zakon? Znači, sada se jedan od ta dva člana skroz promenio. Više se ne menja stav 4. člana 288, nego se menja stav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jasnite vi meni, 50% ste promašili. Pedeset posto ste promašili i sad vi meni kažete da je ovo reformski zakon, a promašili ste za pola. Molim vas, ministre, objasnite nam, mi smo predložili da se briše član zakona koji je predviđao promenu člana 288. stav 2. i vi ste nam na to dali obrazloženje, ali sada je potpuno besmisleno, jer taj član sada više tako ne glasi. Vi sada menjate nešto drugo. O čemu mi uopšte možemo onda da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a je to reforma i kakva je to vizija? Da li ova vlada vidi dalje od jednog dana ako u zakonu koji ima suštinski dve promene jednu promeni između načelne rasprave i rasprave u pojedinostima? Molim vas, objasnite nam o čemu se ovde radi i zašto ste promenili pola ovog zakona o kom raspravlja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ministre Sertiću, gosti iz Ministarstva i poštovana predsednice Narodne skupštine gospođo Gojković, i Zoran Živković i ja smo podneli amandman na član 2. Predloga zakona kojim predlažemo da se sadržina člana 2, gospodine Sertiću,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nama u obrazloženju zašto se odbija amandman napisali – ovaj predlog zakona obezbeđuje anuliranje negativnih efekata. I u tom smislu niste zadovoljni našim obrazloženjem amandmana da se briše. Ja smatram, gospodine Setiću, da to anuliranje negativnih efekata ne sme da se odvija na način koji primenjuje sada ovde Vlada Republike Srbije, a vi u ime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ertiću, mi ovde stalno čitamo zakone i Ustav Republike Srbije: Predlažem da se i vi podsetite Ustava Republike Srbije. U članu 99. fino piše – Narodna skupština donosi zakone i druge opšte akte iz nadležnosti Republike Srbije. Gospodo, mi danas, ukoliko usvojimo ovaj zakon, nećemo usvojiti pravi zakon, usvojićemo ono što mi nazivamo leks individualisom, jer ne postoji neka druga kovanica kojom bismo mogli da opišemo ono što je sadržina ovog predloga zakona,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vi radite ovde, a zbog čega smatramo da je to nedopustivo? Vi jednu, po mom sudu knjigovodstvenu stvar želite u našem zakonodavnom telu, u našem predstavničkom telu da predstavite kao vrhunsku zakonodavnu delatnost. Poštovana gospodo, gospodine Sertiću, gospodine Babiću i ostala gospodo, pa ne može ta knjigovodstvena stvar, za koju je odgovorna Vlada Republike Srbije, da se tek tako prenese i predstavi kao vrhunska zakonodavna aktivnost. Zbog toga smatramo da je važno da se briše član 2. ovog predloga zakona, poštovani gospodine Sertiću i gospođo predsedni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Sa kolegama sam podnela amandman na član 2. teksta izmena i dopuna zakona kojim se menja član 288. stav 2. Po predloženom tekstu, kako je podnela Vlada, taj bi član glasio: „U slučaju javnog akcionarskog društva, prilikom otuđenja sopstvenih akcija društvo je dužno da omogući da lica koja su akcionari društva na dan donošenja odluke iz stava 1. ovog člana imaju pravo preče kup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zašto smatramo da treba brisati taj član kao i 1. dato je već nekoliko puta. Samo ukratko, ne smatramo opravdanim ostaviti bez komentara iznudicu u kojoj se donosi ovaj zakon, kao što smatramo da je o temi statusa akcija u Telekomu i eventualnoj budućoj privatizaciji Telekoma potrebno otvoriti dijalog. Međutim, ovde sada imamo dokaz površ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evši amandman koji je podneo Odbor na član 288. na stav 4, meni ostaje pitanje za ministra – da li u ovom trenutku možemo  da tvrdimo da ako Vlada prihvati amandman Odbora i vi prihvatite u ime Vlade, ili se Skupština izjasni, da li ostaje i predložena izmena za koju ste tvrdili da je odlična, ili se ta predložena izmena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ostaje ta izmena, onda je dokaz površnosti što niste videli stav 4. Ako ne ostaje ta izmena, odakle vam prava da na isti taj predlog koji smo podneli kolege iz opozicije i ja tvrdite da bi bilo šteta da se taj član izbriše? Šteta je zajednička kad god ima površnosti i kad god ima tvrdoglavosti da se po svaku cenu brani samo stav „mi smo u pravu, vi niste u pravu“, jer takvih situacija u stvari nema. Uvek ima da je neko sa nekom argumentacijom nekim delom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tab/>
        <w:t xml:space="preserve">Reč ima ministar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Samo da razjasnimo ovo pitanje, pošto je očigledno malo zbunjujuće, ali mislim da ide upravo u pravcu komunikacije i dogovora, da možemo zajednički da razgovaramo kako da zakone upodob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rošli put je oko ovog člana 2. bilo puno predloga poslanika upravo u smislu pravnog donošenja i pravno-tehničke redakcije samog zakona, gde se predstavilo pitanje o pravu određenih društava da ne dozvole pravo preče kupovine i oko toga smo imali priču da li društvo treba ili ne, bilo je predloga da se u tom članu definiše da samo društvo ne može da da neko pravo, nego da je definisa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matrajući na Odboru kako da tu stvar napravimo najboljom i najkvalitetnijom, došli smo do ovog zaključka da se skloni stavka 2, da se ubaci ovaj deo u kom se jasno i precizno definiše da samo tročetvrtinskom većinom zatvorenih javnih društava može da se ograniči pravo za kupovinu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 sada kroz ovu pravnu definiciju potpuno anuliran bilo kakav rizik od tumačenja bilo koga sutra, jer imali smo u prethodnom zakonu – već smo definisali Zakon o privrednim društvima, treba da menjamo mnogo elemenata – imali smo situacije u kojima su prava za preču kupovinu bila na različite načine tumačena i bilo je određenih zlou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ratko ću, koristim vreme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dijalog je ovde dokaz da je amandman: „Briše se“ odličan. Tako da bih volela da u sledećim diskusijama, kada će biti i težih tema nego što je ova, stavimo čitanje teksta i o tome šta je napisano iznad toga ko je nap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da smo se razumeli. Ja ostajem da budem protiv ovog predloga izmena zakona. Smatram da će proizvesti štetu, ali ja volim da kažem i šta se dobro desilo u prilog dijalogu, bez obzira na opštu buku o tome da kada podnosimo amandmane kojima smatramo nepotrebnim neke članove, da ne razumemo o čemu radimo. Razumemo i te kak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Odbor za privredu, regionalni razvoj, trgovinu, turizam i energetiku. Predsednik predlagača prihvatio je amandman na sednici Odbora za privredu, regionalni razvoj, trgovinu, turizam i energetiku,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 Reč im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e, kolege poslanici, danas smo imali prilike na Odboru, a u cilju ispravke određenih i definisanja praktično svih aktivnosti koji su do sada bile u zakonskom delu potpuno nerazjašnjene kada pričamo o zatvorenim i otvorenim akcionarskim društvima i pokušaj je bio da ovim zajedničkim amandmanom, u saradnji sa ministrom Sertićem, zaista definišemo neke stvari koje su vezane za zatvorena akcionarska društva, da se ograniči kupovina akcija, i čuli smo šta je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ormalno-pravno amandman glasi: Član 2. Predloga zakona o izmenama i dopunama Zakona o privrednim društvima menja se i glasi: U članu 288. stav 4. se menja i glasi: Izuzetno, u slučaju akcionarskog društva koje nije javno, pravo preče kupovine se može ograničiti ili ukinuti samo odlukom skupštine koja je doneta tročetvrtinskom većinom glasova prisutnih akcionara. U članu 288. u stavu 6. reči „člana 277.“ zamenjuju se rečima: „čl. 277. i 27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aktično se ovim amandmanom, imate i u obrazloženju, vrši ispravno pozivanje na ovaj član i reguliše se materija – akcionari imaju pravo preče kupovine kada se vrši otuđenje sopstvenih akcija akcionarskog dru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v 4. ovog člana upravo reguliše pitanja na koji način se može ograničiti ili ukinuti pravo preče kupovine, tako da se ovim amandmanom vrši samo ono što se odnosi na tačno pozivanje ovog člana jer je očigledna namera predlagača da se ograničenje ili ukidanje prava preče kupovine uvede kao jedna od mogućnosti kod akcionarskih društava koja do sada nisu ja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to je da su problemi koji su zatečeni, kada pričamo o zakonima o privrednim društvima, i ono što se dešava ne samo po pitanju Telekoma nego i drugih privrednih društava, postoje problemi koji do sada uopšte nisu bili definisani. Ovim, na ovaj način, Odbor, u saradnji sa Ministarstvom i gospodinom Sertićem, koji je na Odboru prihvatio ovaj amandman Odbora, ti problemi praktično se rešava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zajedno su podneli narodni poslanici Zoran Živković i Vladimir Pavićević, zajedno narodni poslanici Borislav Stefanović, Ivan Jovanović, Gordana Čomić, Dejan Nikolić, Balša Božović, Vesna Martinović i Dragan Šutanovac i zajedno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Sertiću, poštovani gosti iz Ministarstva i, naravno, poštovana predsednice Narodne skupštine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tio sam, gospodine Sertiću, da ne reagujete na ova dodatna obrazloženja za naše amandmane „briše se“. Tim povodom, a u odnosu na amandman na član 3. vašeg predloga zakona, želim da ovde dodam dve stvari kao moguće argumente za  usvajanje našeg amandmana, gospodine Sertiću, budući da ste defakto u raspravi o prethodnom amandmanu prihvatili da se nešto briše, koliko sam razumeo. Tako da ima šan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stvari, gospodine Sertiću. Molim vas da se ne plašite mogućnosti da usvojite neki amandman i poslanika Nove stranke. Tačno je da smo mi podneli veliki broj amandmana. U prošloj godini, gospodine Sertiću, ja sam podneo samo 841 amandman. Ali gospodine Sertiću, od tog 841 amandmana, 19 je usvojeno, gospodine Sertiću, pa vas molim da razmislite o mogućnosti da ovo bude dvadeseti usvojeni amandman jednog poslanika opozicije, npr. moj,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slušajući pažljivo ovu raspravu danas ovde, primetio sam, gospodine Sertiću, da postoji jedno nerazumevanje između vas, kao predlagača, i predstavnika stranke čiji poslanici najavljuju glasanje za usvajanje ovog predloga zakona. Na primer, vi kažete, gospodine Sertiću, danas, evo povodom ovog amandmana: „Hrabro kažemo – da, ovo se tiče Telekoma Srbija“, a gospodin Zoran Babić, pažljivo sam to pratio ceo dan jutros, kaže: „A gde piše Tel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ako gospodin Sertić kaže – jeste, tiče se Telekoma, a gospodin Babić kaže: ko kaže Telekom?, pa čekajte, za šta glasa ova većina ovde, gospodine Sertiću? Šta oni ovde podržavaju,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Replika, gospođo predsednice. Verujem da iza nekreativnosti da se poneki član „briše se“, bez dodatnog razumevanja, bez dodatnog obrazloženja, ide se tu sad sa prozivkama, pojedinačnim i lič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je sa zadovoljstvom i predložila i glasala za gospodina Sertića kao ministra privrede, jedne vruće teme u Vladi Republike Srbije, vruće teme uopšte u našem društvu, zbog devastirane privrede, na čemu je bivši režim onako žestoko radio. Nema nerazumevanja između nas, naročito ne u pitanju – a gde piše Telekom Srbija? Naravno da se taj zakon odnosi na Telekom Srbije, ali ne samo i isključivo na Teleko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te vi o nečemu govorili, da se radi samo i isključivo, mora da piše u jednom od četiri člana zakona, kao što ne piše i o retroaktivnosti. Ne piše. Ali ja verujem da, kada se pišu amandmani „briše se“ sa istim kopi-pejst obrazloženjem, da niste ni pročitali zakon. Ovaj zakon se odnosi na sve, odnosi se i na Telekom Srbije, ali mislim da su vama više, kao predlagaču amandmana, parali uši poslovni podaci koje je Telekom Srbije napravio i svi uspesi Telekoma Srbije, a ne ovaka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dnosa između gospodina Sertića i poslaničke grupe SNS i mene lično, hvala na pitanju, odlični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Iz obrazloženja zakona i obrazloženja zašto ovaj amandman kojim smo tražili da se član 3. obriše jasno se vidi da ovaj zakon uvodi retroaktivnost, odnosno povratno dejstvo. Ova skupština će se, verujem, o tome i izjasniti, jer je to namera predlagača. Piše u obrazloženju zakona, a evo sada ću da vam pročitam obrazloženje za neprihvatanje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se ne prihvata, s obzirom da u konkretnom slučaju Telekoma Srbija a.d. retroaktivne primene nema imajući u vidu da zakonski rok za poništenje akcija u slučaju Telekoma Srbija a.d. nije istekao (ističe 25. januara 2015. godine), tako da insistiranje na pitanju retroaktivnosti nema praktične posledice, ali je u obrazloženje Predloga zakona uneto iz predostrožnosti, za slučaj ukoliko bi eventualno postojalo neko nejavno akcionarsko društvo koje je u prošlosti steklo sopstvene akcije, a u međuvremenu ih nije poništilo u zakonsko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vaj zakon uvodi povratno dejstvo. To stoji u obrazloženju, stoji u obrazloženju za odbijanje amandmana. Vi govorite u odbijanju na naš amandman, govorite o Telekomu. U našem obrazloženju za ovaj amandman nigde ne spominjemo Tel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ministre, zašto ste vi nama u ovo obrazloženje stavili priču o Telekomu, kada to nigde ne stoji. Znači, vi ste ti koji stalno govorite o Telekomu, mi govorimo o principijelnim stvarima. Možete da pročitate obrazloženje za naš amandman, koje je pravno i govori o tome koji su uslovi potrebni da se po Ustavu, čl. 197, Skupština izjasni da postoji opšti interes kako bi se uvelo povratno dejs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ti koji govorite o Telekomu, mi govorimo o načelnim stvarima. Nigde ni u jednom obrazloženju za predloge naših amandmana ne stoji Telekom. To radite vi, jer vi znate zašto ste doneli ovaj zakon u ovoj proceduri, po ovom postupku, da ga usvojimo do 25. Vi to znate, a ne znam da li znate o kojim se to još nekim eventualno nejavnim akcionarskim društvim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vam vremena treba da znate koliko postoji nejavnih akcionarskih društava u Srbiji i da vidite da li u nekom slučaju to postoji i da li onda treba da postoji član 3. Mi smatramo da ne treba da postoji član 3. ovog zakona, zato smo predložili ovaj amandman, da se obriše član 3, a vi nam kažite koja su to neka eventualno nejavna akcionarska društva na koja će se ovo odnositi retroak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ite mi sada da se ova skupština u danu za glasanje neće izjasniti o tome da li postoji opšti interes da bi ovaj član zakona mogao da se usvoji. Kažite mi da neće, pa ćemo da vidimo u danu za glasanje šta će 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oslanici bivšeg režima nam stalno postavljaju neka pitanja i mi kada odgovorimo oni se prave kao da odgovor nisu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na primer, pošto je gospodin Đurišić postavio to pitanje – a koja su to još nejavna akcionarska društva koja su u većinskom državnom vlasništvu? – pa, za jedno takvo privredno društvo ste vi, gospodo iz bivšeg režima, sigurno čuli, na primer Galenika, koja je sistematski upropašćena do te mere da je jedna od najboljih farmaceutskih kompanija u Evropi sada dovedena do prosjačkog šta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a ne razumem kod poslanika bivšeg režima jeste sledeća stvar – vi kažete jedan zakon nije reformski zato što potiče od jedne vlade koju vi ne podržavate i za koju smatrate da je loša. Pa onda, u skladu sa Poslovnikom koji ste vi doneli, resorni odbor predloži amandman na jedan od članova Predloga zakona i onda kažete – pa kako je to onda Odbor mogao da uradi i zašto je to uradio. Uradio je zato što je to u skladu sa Poslovnikom i zato što je Vlada Republike Srbije procenila da je amandman dobar i da suštinski popravlja tekst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bodno, gospodine Đurišiću, nastavite da mašete rukama, da dobacujete, to ste radili i na prethodnim sednicama, nemam nikakav problem s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ja ću voditi računa o tome, samo vam govori da vi pričate o članu 2. a mislim da pričate o članu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Ja pričam o amandmanu o kom je otvorena rasprava i pokušavam da objasnim građanima Republike Srbije, ne poslanicima bivšeg režima jer njima očigledno ne vredi objašnjavati. Dakle, objašnjavam građanima Republike Srbije da su i resorni odbor i Vlada Republike Srbije dobro postupili. Odbor zato što je predložio amandman, a Vlada zato što je taj amandman prihvatila. Tu nema ničeg spor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hoću da kažem, i ovaj predlog zakona, kao i svi drugi zakoni koje predlaže Vlada Republike Srbije, donosi se iz jednog jedinog razloga, i ja se ne radujem što je to tako, ali zato što je, nažalost, Republika Srbija ekonomski razorena država. Mi državu pravimo iz početka. Mi je pravimo iz početka i kada je u pitanju njena privreda, kada je u pitanju njen finansijski sistem. To je Sizifov posao. Preuzeti vlast posle 12, odnosno 14 godina jedne pljačkaške, kriminalne politike je vraški težak posao. Nažalost, taj posao sada mora da radi ov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iz bivšeg režima sad morate da se usaglasite, jer vi govorite načelno ili vi govorite o Telekomu Srbija. Pa, i u petak i danas, ja ne znam, nisam brojao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 da se vratite na temu i na amandman na član 3 –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je genijalna formulacija. Zaista, skidam kapu onome ko je smislio tako genijalnu formulaciju „briše se“ i napiše hiljade takvih amandmana, ali ono što hoću da kažem, nisam vodio statistiku, ali mislim da su poslanici bivšeg režima bar 200 puta pomenuli Aleksandra Vučića, izjavu iz 2010. godine, pa su neki pominjali nakit, neki srebreninu, neki zlato, pitaj boga šta, i onda kažu – a zašto vi govorite o Telekomu Srbija? A u stvari oni ni o čemu drugom ne govore nego o Telekomu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 kada moj kolega Zoran Babić kaže da je Vlada Republike Srbije, da je menadžment Telekoma Srbije uspeo za dve godine da uradi ono što oni nisu uspeli za 12 godina, onda kažu – ma, nemojte vi o tome da pričate, to je lako, to ste uradili ovako ili on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tako jednostavno, da se na ovaj način i u ovolikom procentu popravi poslovanje Telekoma, onda vas ja pitam kao jedan primitivan, neobrazovan čovek koji nema pojma ni o čemu – izvinite, ako je sve to tako jednostavno, a što vi to niste uradili? Zašto Telekom nije bio uspešan 2008. i 2010. godine, podjednako uspešan kao što je na primer uspešan s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izjave Aleksandra Vučića, vi izjave ministara u Vladi Republike Srbije sistematski izvlačite iz konteksta. Nije isto i nije ista situacija u Telekomu Srbije 2010. godine i danas, u januaru 2015. godine. To je ono što vi uporno pokušavate da prećutite, a to je ono na čemu insistira SNS – da je situacija u Telekomu mnogo bolja nego što je bila dok ste vi bili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o sam i u raspravi po prethodnim amandmanima, zaista treba biti ili krajnje politički avanturista ili zaista veliki politički neznalica pa reći – pogrešno je kad se novac iz dobiti javnih preduzeća ili novac iz dobiti preduzeća koja su u većinskom državnom vlasništvu uplaćuje u budžet Republike Srbije zato što je to rupa bez dna. Pa, u kojoj državi u belom svetu je budžet rupa bez dna? Plačete, kukate, podržavate prosvetare, majke sa decom, bez dece, Žene u cr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zaista moramo da se vratimo na amandman. Sad se tema širi i moram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U redu, završavam. Zato što navodno Vlada Republike Srbije uskraćuje neka prava iz budžeta. Mi sada kada uplaćujemo novac u budžet, vi kažete – to je rupa bez d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ČOMIĆ:  Zahvaljujem na intervenciji predsednici Narodne skupštine pošto, ne sumnjajući da svi primenjujemo odredbe Poslovnika koje nas obavezuju da govorimo o temi dnevnog reda, a tema dnevnog reda je pretres u pojedinostima na član 3. kojim je podnet amandman kojim se briše član 3. teksta Predloga zakona, bilo je zabune jer je diskusija vođena o tome kao da je Odbor podneo amandman i na ovaj član. Drago mi je da je predsednica otklonila takvu sumnju da ima nepoštovanja odredbi Poslovnika, a da nema amandmana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akon što je Odbor podneo amandman na prethodni član kojim je izbrisao osnovni tekst Predloga zakona, sada se javlja potreba da se objasni činjenica da član 3. ostaje za sada u predloženom tekstu, a to je da se odredba člana 2. ovog zakona primenjuje na sopstvene akcije stečene pre stupanja na sna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akon što je praktično prihvaćen amandman da se briše član 2. i nakon što je amandman podneo Odbor, taj član će glasiti verovatno ovako – izuzetno, u slučaju akcionarskog društva koje nije javno, pravo preče kupovine se može ograničiti ili ukinuti samo odlukom Skupštine koja je doneta tročetvrtinskom većinom glasova prisutnih akcionara, i u stavu 6. reči člana 277. zamenjuju se članovima 277. i 278. Ovde nema reči o sopstvenim ak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lan 3. ima smisla ako ostaje prethodni član 2, koji je izbrisan. Taj izbrisani član glasi – u slučaju javnog akcionarskog društva prilikom otuđenja sopstvenih akcija..., pa je član 3. posledični, ako ja dobro čitam, te vas molim da ili u toku glasanja ako se utvrdi potreba da se ispravi, da se odredi zastoj ili da nam sada date odgovor na koje sopstvene akcije kada u promenjenom članu 2. nema sopstvenih akci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 amandmanu, gospođo predsednice. Kada potvrdu reformske politike koju sprovodi Vlada Republike Srbije dobijemo od međunarodnih institucija, to je nešto što zaista i prija i obavezuje na još posvećeniji i rad i na primenu te reformsk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drška reformskoj politici dolazi iz vladajućeg dela Parlamenta, to ima određenu snagu jer mi smo i glasali za ovu vladu, glasali smo za predsednika Vlade gospodina Aleksandra Vučića, kao što se opredelila i glasala većinsk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osebnu težinu i posebnu vrednost ima kada bivši režim prizna i prihvati reformski kurs kojim Vlada Republike Srbije Aleksandar Vučić vodi ovu državu, i taj reformski kurs i potvrda i priznanje od strane predlagača amandmana bivšeg režima stoji u prvoj rečenici obrazloženja – predloženim izmenama i dopunama zakona država skreće sa reformskog pra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je formirana u martu 2014. godine. Evo, devet-deset meseci kako Vlada radi i, po mišljenju bivšeg režima, po mišljenju DS, evo tek sada je skrenula sa reformskog kursa, ako usvoji ovakav zakon, što znači da je, po mišljenju DS, do sada bila na reformskom kur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pa gospodo predlagači amandmana, ako je bila na reformskom kursu, a vi ste ovde u obrazloženju jasno stavili i rekli da je na reformskom kursu, zašto ste glasali protiv svih zakona koje je reformski predlagala Vlada Republike Srbije? Zašto ste glasali protiv Zakona o radu i protiv Zakona o privatizaciji i protiv Zakona o stečaju i protiv seta medijskih zakona i protiv svih onih zakona koje je u ekspozeu obećao, a mi ovde zajednički, i Vlada i Parlament i ispunili i glasali, a bili su reformski, jer vi ovde jasno kažete – tek posle devet-deset meseci država će ovim zakonom eventualno skrenuti sa reformskog kurs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Znači li to da vi niste za reformu jer niste glasali protiv toga, ili tada niste videli da je to reformski, kao što ne vidite i sada da je i ovaj zakon reformski? Opredelite se jednom. Da li ste za reforme ili ste protiv reforme? Da li ste za poboljšanje života naših građana ili ste protiv? Opredelite se jednom šta je reforma, šta nije refor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za ovo priznanje da je Vlada evo do sada, od formiranja, 27. aprila 2014. godine do danas, 19. januara 2015. godine, na reformskom pravcu i to ste jasno u obrazloženju u prvoj rečenici priznali, jer ste rekli da predloženim izmenama i dopunama država skreće sa reformskog pravca, što znači da se do sada nalazila na reformsk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Daću vam reč po amandmanu kao i prethod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Samo po amandmanu. Smatram da svako onaj ko primenjuje odredbe Poslovnika o sebi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stvarno molila ministra da nam razjasni, nakon usvajanja amandmana Odbora kojim je brisano otuđenje sopstvenih akcija, na šta se odnosi član 3. koji mi tražimo da se briše, na koji stav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amo jezička stvar. Vrlo je važna stvar i nije prvi put da čitajući pažljivo i znajući proceduru mi pokušavamo da pomognemo da svaki zakon, bez obzira na to da li u osnovnom tekstu ili je predlog izmena i dopuna, bude u saglasnosti sam sa sobom. Izrazila sam razumevanje što niste hteli da prihvatite naš amandman kojim se član 2. briše, što ga je izbrisao Odbor, ali sada je ostao član 3. i smatram da je ova rasprava i vreme i mesto da otklonimo svaku sumnju na šta se odnosi član 3, jer je po predlogu Odbora i amandmana koji je podneo, na šta Odbor ima pravo, reči „sopstvene akcije“ više n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član 3. sada odnosi na neki drugi član, koji nije predmet izmena i dopuna, to ne može po Poslovniku. Nije jezička stvar, zbog toga što ništa u ovom zakonu nije jezički. S naše strane je već rečeno da je on u suprotnosti sa Direktivom 30/212 EU, što može da se tumači, jer smo zemlja koja pregovara, da možemo da imamo i takve odredbe, samo to znači da ćemo ih i menjati tokom pregovora, op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vas lično ili saradnike, da pre kraja zaključenja rasprave u pojedinostima van svake sumnje ostavimo na šta se odnosi član 3. koji glasi da se odredbe članova 1. i 2. ovog zakona primenjuju i na sopstvene akcije stečene pre stupanja na snagu ovog zakona, jer se član 2. na to ne odnosi, a ne odnosi se ni član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reba da se uradi tehnička izmena ovog člana 3. pa da se kaže da se odnosi na član 288. neki drugi stav, onda vas molim da to uradite zajedno sa skupštinskom službom. To su vredni ljudi koji znaju kako treba da se uradi. Ako ne, onda da se ne smetne s uma da u danu za glasanje ova odredba mora imati zastoj ako ima problem, kao što ćemo u danu za glasanje videti tek da li ćemo glasati o povratnom dejstvu ili neć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Aleksandra Tom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i predsedavajući, poštovani ministri, kolege poslanici, ne znam da li je bilo dovoljno jasnoća kada se formulisao amandman Odbora. On podrazumeva da se u slučaju akcionarskog društva koje nije javno pravo preče kupovine može ograničiti ili ukinuti odlukom Skupštine koja je doneta tročetvrtinskom većinom glasova prisutnih akcionara. Nije se ulazilo u suštinu da li su sopstvene akcije ili bilo koji drugi tip akcija, da li su državne ili malih akcio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u je uveden članom 2. način na koji će Skupština donositi svoje odluke, članom 3. potpuno su definisane u zakonskom predlogu sopstvene akcije i ne vidim uopšte problem koji sada predlagač koristi kao jedno od obrazloženja za amandman „briše se“. Mislim da je sasvim jasno zbog čega je ovakav predlog i amandman Odbora koji je ministar prihvatio, a mislim da je i zaista s razlogom ovaj amandman predlagača odbij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Narodni poslanik Gordana Čom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Ne tražim ja da Skupština prihvati amandman, da ne bude nesporazuma. Ja jasno govorim šta tražim. Ja tražim da stručne službe Skupštine ili Vlade, to ostavljam onima koji su podnosioci, bez svake sumnje razjasne na šta se odnosi sada član 3; zašto se, kako je predsednica Odbora kazala, u članu koji je promenjen podrazumevaju sve akcije i sada odjedanput u članu 3. pominjete sopstvene akcije.  Moje je mišljenje da je on posledični član izmenjenog člana 288. stav 2. koji ste izbrisali odlukom Odb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takođe tražili brisanje tog člana. Ja ne tvrdim da sam u pravu, niti tražim da se moj amandman prihvati. Ja čitam zakon takav kakav je preda mnom. Ovaj član ima smisla ako ostaje član 2. koji je odlukom Odbora već izbr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incidencija je da smo i mi tražili brisanje tog člana, to je nebitno, dobro je za dijalog, ponavljam, ali moj napor, koji očigledno ne umem dovoljno jasno da kažem niti je u prilog da prihvatite amandman koji smo podneli ja i druge kolege, niti sporim da radite s tim amandmanom šta god hoćete. Pokušavam da otklonim štetu za koju vidim da je moguća i ako se to ne razume, ja ću vas podsetiti da ćemo danas imati još jednu sednicu na kojoj se nije razumelo da mi tražimo da se ne pravi šteta, pa da ne bi to bilo još jedanpu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 2. i 3. Poslovnika Narodne skupštine, obaveštavam vas da će Narodna skupština danas raditi i posle 18.00 časova, zbog potrebe da Narodna skupština što pre donese neophodne zakone iz dnevnog reda ove sednice, kao i zbog potrebe da se po hitnom postupku donesu zakoni iz dnevnog reda nove sednice, čiji je početak zakazan za 16.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u istovetnom tekstu zajedno su podneli narodni poslanici Zoran Živković i Vladimir Pavićević i zajedno narodni poslanici Borislav Stefanović, Ivan Jovanović, Gordana Čomić, Dejan Nikolić, Balša Božović, Vesna Marti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Sertiću, poštovani predsedavajući gospodine Arsenoviću, smatram da treba još malo da razmislimo o tome da se briše član 4.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Sertić se danas uglavnom branio ćutanjem, što je, gospodine Sertiću, dozvoljeno, ali onda to nama ipak daje neki nagoveštaj toga kako se i vi osećate i šta mislite o ovoj situaciji u kojoj se sada svi zajedno nalazimo, a ne samo Vlada, sada i zakonodavno telo, naša 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vana gospodo, nisam siguran da će poslanici koji budu glasali za usvajanje ovih članova ovog predloga zakona znati za šta glasaju i kada kažem da je ovde došlo do nerazumevanja između gospodina Sertića i gospodina Babića, ja uopšte ne mislim tu na neke odnose između dva čoveka, mislim na odnose između nečega što je izvršna vlast, dakle Vlada kao deo izvršne vlasti, i onoga što je zakonodavno telo, odnosno zakonodavna v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se činilo da ako dolazi do jednog sudara, do jednog sukoba, do nerazumevanja između jednog čoveka koji nastupa u ime izvršne vlasti, znači Vlade, i između čoveka koji nastupa ovde jednim delom u ime zakonodavnog tela, dakle Skupštine, da onda ova skupštinska većina konačno ima šansu jednom da se, umesto da glasa po komandi, suprotstavi lošem pristupu izvrš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jedno je merilo usmerenosti ka reformama i opštem dobru, a to merilo tiče se jednog važnog principa koji je ucrtan u naš Ustav, a to je princip vladavine prava. Vlada se ovim pristupom ogrešila o vladavinu prava i još se nadam da Skupština to neće uraditi, poštovana gospodo i gospodine Arsen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U tekstu Predloga zakona član koji je predmet našeg amandmana, koji sam podnela u istovetnom tekstu sa narodnim poslanicima Zoranom Živkovićem i Vladimirom Pavićevićem i sa kolegama Borislavom Stefanovićem, Ivanom Jovanovićem, Dejanom Nikolićem, Balšom Božovićem, Vesnom Martinović i Draganom Šutanovcem, naš amandman se odnosi na tekst Predloga zakona označen kao član 4. koji kaže da ovaj zakon stupa na snagu narednog dana od dana objavljivanja u „Službenom glasniku Republike Srbije“. Mi predlažemo da se i taj član briše jer smo protiv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liko opaski o iznudici da glasamo često o tome da zakoni stupaju na snagu narednog dana od dana objavljivanja, a ne kako Ustav kaže – osam dana od dana objavljivanja. Nije taj rok od osam dana bilo čija izmišljotina. On ima svoje utemeljenje i ima razloga zašto se ostavlja osam dana od dana objavljivanja za stupanje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ravilu, stupanje na snagu bilo kog propisa pre Ustavom određenog roka je neka vremenska iznudica. Nikad to nije suštinska odredba u zakonu nego je vremenska iznudica i sve vlade će imati problem sa tim rokom. Uvek će postojati nekakav rok koji je prekratak, nekakav rok koji je praktično promašen, nekakav rok na koji se nije obratila pažnja, zbog čega će biti potrebno da zakon stupi na snagu odlukom Skupštine drugačije nego što Ustav k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noge zakone za koje sam ja glasala kao narodna poslanica i za mnoge za koje sam bila protiv kao narodna poslanica, bez obzira ko ih podnosio, bilo je razloga za ovo skraćenje vremenskog roka za objavljivanje. Naš amandman služi samo tome da ostane svima nama u pamćenju da ovakvih članova bude što manje i da ih bude što ređe odlukom Skupštine mimo Ustavom definisanog roka za objavljivanje. Ne radi se samo o pojedinačnom slučaju, nego se radi o poruci svima nama da na vreme radimo svoje poslove, jer se kaže – ne postoje ljudi koji su zakasnili, postoje samo ljudi koji nisu na vreme krenuli tamo gde žele da stignu ili se nisu na vreme bavili svojim poslom. To je jedini raz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ja procenu da će bilo ko glasati za ovaj zakon jer je danas 19. a zakon mora da stupi na snagu. Videćemo u danu za glasanje hoće li se ova skupština izjašnjavati o povratnom dejstvu ili neće. Ako bude toga u danu za glasanje, imaćemo problem zbog nedostatka volje za dijalogom, nepotrebnog nedostatka vol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za SNS je krajnje politički licemerno kada se kao ustavobranitelji javljaju ljudi koji su na delu pokazali kako se na flagrantan način krši Ustav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Ustav Republike Srbije dozvoljava da zakoni i drugi opšti akti stupe na snagu i pre nego što istekne rok od osam dana od dana objavljivanja u „Službenom glasniku Republike Srbije“.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u poslanici bivšeg režima uporno prećutkuju i ovde pokušavaju da predstave građanima Republike Srbije kao smrtnu opasnost je tzv. retroaktivno ili povratno dejstvo zakona, što Ustav Republike Srbije takođe dozvolj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poštovanja Ustava, SNS i Vlada Republike Srbije su apsolutno u skladu sa Ustavom Republike Srbije, ali ko nije u skladu sa Ustavom Republike Srbije i ko je uradio sve da Ustav Republike Srbije pogazi na jednom delu njene teritorije? Demokratska stranka, odnosno politički agregati koji su nastali iz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reba da vas podsećam na Statut AP Vojvodine, vas kojima danas i u petak reč ustav bukvalno neprestano izlazi iz usta? Izvinite, imali ste vrlo jasne kritike političkih stranaka, stručne javnosti, akademske javnosti da je Statut AP Vojvodine koji ste usvojili 2009. godine bio u 90% svojih odredaba suprotan Ustavu Republike Srbije. Ustavni sud je to potvrdio. I vi koji ste hteli da oborite ustavni poredak na jednom delu državne teritorije sada zamerate ovoj vladi Republike Srbije da navodno krši Ustav, zato što mislite da su građani neuki i da samo vi posedujete knjigu koja se zove Ustav i da samo vi imate pravo da nešto pročitate, a da nešto ne proči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jte član 196. u celini i pročitajte član 197. u celini a ne samo neke rečenice, pa ćete videti da je Vlada Republike Srbije u pravu i da smo u pravu mi koji ćemo za ovaj Predlog zakona da glas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mo u vremenskoj iznudici? Jesmo. To Aleksandar Vučić neprestano govori. Kamo lepe sreće da je bilo političke pameti da su ovakvi zakoni usvajani 2007, 2008, 2009, 2010. i 2011. godine, ne bi Srbija bila u ovoj situaciji u kojoj je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ad moramo za dve godine da popravimo sve ono što je loše urađeno u Srbiji od 2000. godine. Naravno da jesmo u vremenskoj iznudici. Mnogo je zakona koje treba doneti, mnogo je oblasti društvenog života koje su sistematski upropašćene. Zato žurimo napred, zato, poštujući odredbu Ustava, koja kaže da zakoni mogu da stupe na snagu i pre nego što istekne rok od osam dana, pokušavamo da ispravimo ono što je loše rađeno u Srbiji od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potrebe da se stidi bilo ko iz Vlade Republike Srbije, ni ministar Sertić, niti bilo koji drugi ministar, zbog predloga zakona koji dolaze u ovu narodnu skupštinu. Treba da se stidite vi koji ste jedno vreme suspendovali Ustav Republike Srbije zato što ste smatrali, vi koji danas govorite o nekakvim komandama, da mi glasamo po komandi, a vi ste jednog čoveka proglasili za poluboga koji hoda po zemlji. On je bio i predsednik stranke i predsednik države i predsednik Vlade i ministar, sve živo je bio u ovoj državi. Onda, kada ste ukinuli Ustav Republike Srbije, onda je trebalo Ustavni sud Republike Srbije da vrati ustavni poredak na jednom delu državne teritorije nad kojim DS još uvek vlada, sa podrškom građana od 5,86%, iz jednog jedinog razloga, gospodine Sertiću, ako postoji neki drugi razlog, evo, vi me ispravite – strah od hap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h od hapšenja je najveći mogući strah koji DS danas, potpuno suprotno volji građana Vojvodine, održava na vlasti. Poslednji koji treba da govore o zaštiti Ustava, o političkom legitimitetu, o nekakvim iznudicama su oni koji su sistematski, brutalno, besprizorno, bez bilo kakve odgovornosti prema građanima od 2000. pa do 2012. godine, a na veliku žalost građana Vojvodine, evo i u januaru 2015. godine, uradili sve da ovu državu razgrade do tem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ada počeli jedan težak posao, da je pravimo iznova, da pravimo institucije, da uspostavljamo sve ono čega nije bilo. Nije bilo ni vladavine prava, nije bilo ničega. Bilo je volje jednog čoveka i bilo je volje jedne stranke. Toga više u Srbiji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možete sada da galamite do mile volje, da dobacujete, da pretite itd. Dok ste vi, gospođo Čomić, predsedavali ovom Narodnom skupštinom, ovo je bila sala u kojoj su poslanici opozicije bili izloženi torturi kakva nije viđena u bilo kom demokratskom evropskom parlamentu. Toga više nema. Tiranija je ukinuta, na vašu veliku ža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azumem potrebu da se neko osvrne na prošlost, ali ja vas molim da se u raspravi pridržavat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reč ima prvo gospođa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Zahvaljujem. Poštovani ministri, kolege poslanici, lepa je kovanica „iznudica“, zaista, ali bih ja možda i pooštrila takvu kovanicu. Mi nemamo vremena više da čekamo, ni u iznudici. Mi smo toliko u cajtnotu sa vremenom da sprovedemo zaista korenite ekonomske reforme da nama ni iznudica ne pom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moramo da govorimo o retroaktivnosti. Ja nisam pravnik i to povratno dejstvo, kada govorimo o akcijama Telekoma, ja ne vidim kao retroaktivnost zakona, nego jednostavno da vratimo Telekomu ono što mu zaista pripada, vrednost akcija i vrednost kapitala firme koji mu zaista pripada i to je, taj deo ako pričamo o iznudici, potreba, da bi se zadržala vrednost državnog kapitala određenog akcionarskog društva, kako god da se ono zove, da li je u pitanju Telekom, Galenika ili su u pitanju druga akcionarska društva. Na nama je da zadržimo ono čime raspolažem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toga, na osnovu prihoda i rashoda, na osnovu ekonomskih reformi i onoga čime raspolažemo, možemo da idemo dalje. Možemo da idemo u investicije, možemo da otvorimo taj investicioni ambijent i za domaće i za strane investitore, a retroaktivnost u ovom delu zakona se ne vidi, pogotovo kada se govori o tome da je 25. januar upravo taj rok o kom pričamo, za vrednost određenih akcija i određenih dokumenata krajnji rok. Opet se ograđujem, nisam pravnik, ali ne vidim nikakvu retroaktivnost u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31. decembar jeste termin o kom pričamo, vrlo je važan kada se donose bilansi uspeha poslovanja, ne samo akcionarskih društava nego svih privrednih subjekata. Dakle, 31. decembar je podvlačenje crte, kakvi ste bili u poslovanju određenog privrednog društva, pa i Telekoma, i 31. decembar nam govori koliko zaista vredite na tržištu kapitala sa svojim privrednim aktivnostima i sa svojim prihodima i rashodima i sa svojim investicijama koje ste imali, sa svojim brojem zaposlenih i sa svojom vrednošću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 nekim razgovarate, ko želi da kupi određeni broj akcija, svaki od ovih dokumenata, svaki od ovih činjenica je veoma važna, i vi imate određenu pregovaračku poziciju kada razgovarate sa određenim zainteresovanim sub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vaka informacija da ne postoji određeni broj akcija vraćen u onom delu vlasnicima kojima pripada je jedna od činjenica koja je veoma bitna i koja vam ruši pregovaračke pozicije kada govorimo, recimo, o Telekomu. Prema tome, retroaktivnost u tom smislu ekonomske imovine akcija, imovine Telekoma ne postoji. Dakle, 31. decembar je period kada vi svodite određene bilanse poslovanja i investicione aktivnosti planirate za narednu poslovn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zumem, kada govorimo o članu 4. i kada govorimo o tome da retroaktivnost, odnosno povratno dejstvo zakona postoji, ja samo vidim da postoji povratno dejstvo vlasništva akcija u ovom delu, koje je veoma važno za očuvanje državnog kapitala određenih kompanija, a pre svega kada govorimo o Telekom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Hvala. Reč ima narodni poslanik Dijana Vukom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JANA VUKOMANOVIĆ: Takođe bih htela u ime poslaničke grupe SPS da se uključim u ovu diskusiju po amandmanima, ne samo o onome što je suština ovih zakonskih izmena i dopuna, nego isto tako i o onome što je ne samo politička istorija ove zemlje, nego i ekonomska istorija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eočekivano danas raspravljamo o tome da li smo negde požurili, a ja kao i moje uvažene kolege iz SNS smatram da smo u velikom zakašnjenju. Mislim da je to preovlađujući utisak i građana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se ne nalazi na izboru između toga da li nas u budućnosti, sada ću reći jednu godinu – 2020, čeka EU, da li nas čeka raj ili, neki kažu da nas tada čeka pakao. Mislim da je Srbiji krajnje vreme da izađe iz tog statusa neprekidnog čekanja. Postoji taj jedan međuprostor u toj, da tako kažem, religioznoj mantri, koja kaže da kada se ne nalazite ni u raju ni u paklu, nalazite se u nekom predvorju, nekom limb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rbija… (Janko Veselinović: Čistilište.)  „Limbou“, ne, to je već treća kategorija – čistilište, ali dobro, kolega iz SDS me je upozorio i na termin čistilište. Upravo to mi i radimo. Znači, vladajuća koalicija čisti propuste i čini ono što je neophodno da se učini u susret činjenici da još uvek ima 512 preduzeća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trebiću jedan izraz koji je i ministar Sertić upotrebio, dakle mi moramo konačno da donesemo odluku šta raditi sa preduzećima, firmama, ljušturama, kako on kaže, koji samo još imaju taj ovoj, taj privid nekog privrednog subjekta. Dakle, moramo da donesemo, već je sada izvesno, i ministar Sertić je to tačno rekao da oko 188 od tih neprivatizovanih preduzeća moraju da odu u ste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slim da su se neke pređašnje političke stranke koje su došle na vlast 2000. godine pa do 2012. godine, pokazale kao neuspešni domaćini, kao neuspešni privrednici, i da mi sada zakonodavnom delatnošću, dakle onako kako i jeste propisano i Ustavom i ostalim, da tako kažem, političkim protokolima, da u Parlamentu, u najvišem zakonodavnom telu ove države, raspravimo šta nam je činiti. </w:t>
        <w:tab/>
        <w:t xml:space="preserve">Mi smo za to taj mandat dobili, pogotovo SNS, ali isto tako u značajnoj meri SPS, zajedno sa našim koalicionim partnerima PUPS i JS, podršku građana. Znači, nešto se zaista mora menjati, ubrzano men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citirala bih mudrost jednog književnika, Meše Selimovića, koji je rekao: „Ništa ne treba čekati, svemu treba ići u susret“. Dakle, mi idemo u susret boljoj budućnosti, idemo u susret boljim privrednim, ekonomskim, regionalnim, evropskim pozicijama Srbije, i zato ta brzina koju su građani tako dugo čekali od 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amandmanu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U rukama imam odluku Ustavnog suda Srbije iz 2010. godine. Ta odluka suda, a verujem, i da u ovoj sali sede kolege koje se tako ježe na retroaktivnost, a siguran sam da se sećaju Zakona o izmenama i dopunama Zakona o parničnom postupku, da se sećaju da u tom zakonu o izmenama i dopunama Zakona o parničnom postupku, u članu 55. stav 2, o kojem se opredelio i Ustavni sud, naravno negativno, stoji antologijska rečenica istih onih koji sada vide retroaktivnost gde je nema, u kojem se kaže – izjavljenim pre stupanja na snagu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javljenim pre stupanja na snagu ovog zakon – ovo je definicija retroaktivnosti. Ovo je definicija kako ne treba raditi. I sada isti ti koji su oberučke glasali za Zakon o izmenama i dopunama Zakona o parničnom postupku, gde se jasno pokazala retroaktivnost zakona, o kojem se opredelio i Ustavni sud Srbije, gde su rekli izjavljenim pre stupanja na snagu ovog zakona, sada vide ono što nije napisano u zakonu ni u jednom od četiri člana Zakona o privrednim društvima, gde se nigde ne pominje retroa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 ti predstavnici bivšeg režima, isti ti ljudi koji se ježe i ukazuju na retroaktivnost gde je nema glasali su za retroaktivnost, vrlo eksplicitno napisanu u članu 55. Zakona o izmenama i dopunama Zakona o parničnom sistemu, gde su prihvatali i izjave pre stupanja na snagu ovog zakona, i na taj način napravili posao i Ustavnom sudu i, naravno, oborili taj de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Poslovniku reč ima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povredili ste član 106. Poslovnika. Meni nije nikakvo čudo što šef poslaničke grupe SNS ne zna šta je predmet rasprave. Dakle, amandman o kom trenutno raspravljamo nema nikakve veze sa retroaktivnošću. Radi se o amandmanu koji traži produženje roka za stupanje na snagu sa dana stupanja na snagu na duži vremenski peri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Tomić, a gospodin Babić iz SNS, po svemu sudeći ne prate o čemu se ovde danas raspravlja, ali ja vas molim, vi ste predsedavajući, vi treba da znate da se sada ne raspravlja o retroaktivnosti, da je rasprava o tome bila i da je sada predmet rasprave stupanje na sna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opomenete poslanika kada ne govori o onome što je na dnevnom redu, bez obzira u kakvom on bio problemu da nije mogao da prati sednicu, imao je sastanak neki ili je razgovarao sa nekim telefonom, nemam pojma, ali u svakom slučaju ovde se ne radi ni o kakvoj retroaktivnosti. Radi se o članu koji se tiče stupanja zakona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Što se tiče poslovanja, rasprave po dnevnom redu, u tom delu vas podržavam, ja sam rekao i zamolio poslanike da se pridržavaju dnevnog reda. Međutim, dobro znate da svaki poslanik u svojoj raspravi izađe iz tog konteksta, a imajući potrebu da verovatno bolje obrazloži to što želi da k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slažem se da treba da nastojimo i da učinimo sve da se držimo dnevnog reda i u tom smislu vas podržavam, a da li je gospodin Babić u pravu ili ne u pogledu tumačenja ovog člana, neću u to da ulazim. Mislim da to nije moje da ja tumačim. Prema tome, gospodine Veselinoviću, podržavam vas u tom smislu da se držimo dnevnog reda. Da li želite da se izjasnimo u danu za glasanje?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morali ste, iako je povreda Poslovnika, da opomenete prethodnog govornika, koji tako vešto i sa takvom željom zadire, a videli smo, nos i u moj privatan život, i gde idem van sale, i šta sam ručao, i s kim sam razgovarao telefonom ili ne znam šta, što je protiv i zakona i Poslovnika, protiv svih moralnih političkih nač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asno i precizno sam govorio o amandmanu na član 4. predloga zakona, osvrćući se na retroaktivnost koja je ovde bila spočitavana na svakom mogućem amandmanu, i to je dozvoljeno, a znate, kada vratite nekog unazad i kada ga podsetite na sve ono što je radio, a i gospodin Veselinović je nestručno, nesposobno i neodgovorno glasao za zakon kojim je bila definisana retroaktivnost i o tome se opredelio Ustavni sud Srbije, ja na taj način dobijam zabranu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no loše što je uradio, sve ono loše za šta je glasao, zabrana da se o tome u Skupštini govori. Samo možemo da pričamo sve najlepše o manekenu Borisu Tadiću, o njegovim manekenima savetnicima, o svemu onome što je zlo i loše uradio u ovoj državi, zbog čega trpe građani Republike Srbije, e tako nešto moramo da ću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molim vas, to nije shvatanje demokratije, to nije posao Parlamenta. Govoriću uvek i o anomalijama, da se one nikada više ne dese, a SDS je, nova demokratska, stara, kakva god, anomalija našeg dru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Babiću, ja isto tako vas molim, nemojte upotrebljavati reči nesposoban, nestručan. Molim vas da poštujemo jedan drugoga. Možemo imati različita mišljenja, različite stavove. Učinimo toliki napor da bar taj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shvatio da je Veselinović hteo uvredljivo, nego je samo komentarisao da možda niste bili u sali ili tako nešto. Ali dobro, imate pravo da se i vi na to naljutite, zato sve poslanike molim kada reklamiraju povredu Poslovnika – ostavite reči koje mogu izazvati nezadovoljstvo drugog čoveka i izazvati vrstu uvrede. Molim vas da se tako ponašamo. </w:t>
        <w:tab/>
        <w:t>Da li želite da glasamo o tom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slanik Janko Veselinov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vani predsedavajući, ovog puta ste povredili član 107. Bili ste dužni da za vreme diskusije opomenete šefa poslaničke grupe SNS zato što je koristio uvredljive izraze. Dakle, mi iz Socijaldemokratske stranke ceo dan pričamo o zakonu, pričamo o amandmanima, pričamo o onome što je sadržina ovog zakona. Ni u jednom delu nismo omalovažavali, vređali drugu stranu. Čak, rekao bih, stoički trpimo sve uvrede i omalovažavanja, koja stižu pre svega od gospodina Babića, samo zbog građana Srbije, jer oni nisu du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treba da trpimo i da poštujemo građane Srbije, zbog toga što su nas oni izabrali, između ostalog, da ukazujemo i na loše stvari koje radi vlast, ali mislim da ste vi dužni da ukažete na svako vređanje dostojanstva i poslanika i drugih političkih partija, a ne da se ponašate različito u odnosu na stranke vladajuće koalicije, pre svega na SNS i na stranke koje su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matram, predsedavajući, da činite vrlo lošu praksu, kao što je činio i gospodin Bečić, terorišući poslanike opozicije. Nemojte to da činite, dozvolite da se ovde raspravlja o amandmanima. Ukazao sam na to da je gospodin Babić govorio o prethodnom amandmanu, ne amandmanu koji je bio predmet rasprave, i šta tu ima loše? Umesto da prizna to, on šalje uvrede na račun našeg lidera, stranke itd. Na moj, rekao sam već, opraštam zato što verovatno ne zna šta č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Ako bih se ja strogo pridržavao Poslovnika, onda bih morao i vama da izreknem opomenu, gospodine Veselinoviću, jer ste stvarno i vi upotrebili… Znači, ono što ne želite da vama drugi kaže, nemojte ni vi drugom. Ako se budemo tako pridržavali, onda ćemo ovo dostojanstvo Skupštine sačuvati. I vi ste upotrebili isto neprimerenu, da tako kažem, reč prema Bečić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da garantujem i tvrdim da sam mnogo objektivan, ali pokušavam maksimalno da ne budem subjektivan. Maksimalno, koliko je to moguće. Verujte mi, kada ovde sedim, vi ste mi svi jednaki. Možda vi to ne osećate, ali ja tako osećam i tako pokušavam. Prema tome, molim vas da to spočitavanje da li ja štitim nekoga, jednu stranku ili drugu ili ne, ne mogu da prihvatim. Vaše je pravo da to kažete, ali ja ne moram to da uvažim. Hoćete li da se izjasnimo o povredi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ra Tomić po Poslovniku, pa da zavr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Zahvaljujem, predsedavajući. Član 104. i član 106. Onaj deo kada govorimo uopšte o tome da određeni poslanici nisu dobro shvaćeni i da su napadani da je izvršen na neki način promašaj diskusije u smislu članova zakona jednostavno ne stoji, iz prostog razloga što se u obrazloženjima stalno ponavlja jedna tendencija da je retroaktivnost razlog za obaranje uopšte ovakvog zakona i ne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a rasprava po tim određenim amandmanima ide u prilog tome da ta teza u obrazloženjima ne stoji od strane predlagača i zbog toga sam se javila na povredu Poslovnika da vama kao predsedavajućem ukažem na to da poslanici koji su u određenim trenucima izneli takva mišljenja nisu postupili korektno, kolegijalno, jer dezavuišu građane Srbije koji ovaj prenos gleda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Tomić, nema potrebe da obrazlaž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po kom osnovu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Onda prvo Gordana Čomić pa 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đo Čomić, imate još dva minuta od poslaničke grupe.</w:t>
        <w:tab/>
        <w:t xml:space="preserve">GORDANA ČOMIĆ: Zahvaljujem. Očigledno je neophodno pojašnjenje oko amandmana na član 4. koji govori o stupanju na snagu i Predlogom zakona se traži da zakon stupi na snagu narednog dana od dana objavljivanja u „Službenom glasnik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a Narodnom skupštinom podelila svoj stav o tome da je to rešenje ustavno i da se u zakone stavlja samo kada je vremenska iznudica u pitanju, kad morate, ili kada nemate drugo šta da uradite nego da predložite da ne bude osam dana, kako je ustavno rešenje, nego da stupa ranije na snagu, i rekla sam da ovaj amandman treba da bude u kolektivnom sećanju da takvih iznudica zbog toga što je neko promašio rok, zbog toga što neko nešto nije čitao, bude što manje, to je dobro z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ezi s tim amandmanom govorila sam o obrazloženju predloga zakona koji nam je dostavljen svima, nadam se. Ne bih volela, a po diskusijama kolega narodnih poslanika izgleda da nismo svi dobili isto obrazloženje, što ne smatram da je moguće da se desi jer imam vrlo visoko mišljenje o stručnoj službi Skupštine. U obrazloženju zakona koji je pred nama Skupštini se predlaže retroaktivnost. To je vezano sa stupanjem na snagu taman toliko koliko se o retroaktivnosti glasa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 to bio problem… (Poslanici SNS dobacuju.) Vidim da narodni poslanici dobacuju, i narodni poslanik Zoran Babić. Molim vas da razumete da nije nama svima Aleksandar jako važan i da mislimo da je mnogo dobar. Nije. Mi mislimo da je on samo predsednik Vlade i zaslužuje... Ali vaša osetljivost i nerazumevanje da nije svima Aleksandar zvezda sjajna… Šta da vam kažem? Zdrav, živ bio, a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oblem je nastao u tome što je nama predloženo da glasamo o retroaktivnosti, a ministar je kazao da nema retroaktivnosti. Ništa viš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direktno pomin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olim vas.  Pa nije ništa bilo, Babiću. Mogu da vam dam reč po amandmanu, a stvarno ne vidim da je bilo išta uvred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Babiću, pošto moram da kažem Vladimiru Pavićeviću, koji se pre toga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emate vreme. Utrošili ste vreme i diskutovali ste po amandmanu. (Vladimir Pavićević: Nisam potrošio sve vreme.) Jeste. Imam ovde informaciju. Prema tome, ne možete dobit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istim onim žarom kojim su maločas branili temu i branili temu amandmana u kojem nije bilo retroaktivnosti kada sam ja govorio o retroaktivnosti koju su oni usvajali, nisam sada video podignut Poslovnik kojim će se i gospođa Čomić opomenuti zašto govori o retroaktivnosti, a naročito o retroaktivnosti gde nigde ne piše u predlo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u me naterali da se ja opet javim i da opet predlagaču amandmana pokažem odluku Ustavnog suda Srbije kojom je jedan deo člana 55. stav 2. Zakona o parničnom postupku, gde su usvojili, i gospođa Čomić koja je obrazlagala ovaj amandman i tako se borila protiv retroaktivnosti je glasala za retroaktivnost u delu u kom se kaže – izjavljenim pre stupanja na snagu ovog zakona. Kako može da se bori protiv retroaktivnosti neko ko je napravio etalon retroaktivnosti u ovom zakonu koji je izglasan 2010. godine, u čemu SNS nije učestv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da se odjednom uvodi i premijer, gospodin Aleksandar Vučić. Kakve veze ima premijer sa retroaktivnošću koju vam je oborio Ustavni sud Srbije 2010. godine? Hoćete i to da mu stavite na teret? Hoćete li da vratimo unazad nešto što je bio argument i pre nekoliko dana, kada sam vam govorio koliko zakona ste usvojili a da je važenje tog zakona išlo sutradan od objavljivanja, kao što je i ovde, u ovom zakonu predviđeno? Pa nemojte se brecati na ono što ste toliko rado ra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potreban otklon od loših stvari, ali to, kao što je kolega Martinović govorio, mora da dođe od onih koji mogu da kažu – ej, treba da se radi na taj i taj način. A ne – radili smo loše, a sada zašto vi radite ne znam ti šta. Usvajali ste retroaktivnost, usvajali, eksplicitno usvajali retroaktivnost u Zakonu o parničnom postupku, a sada vidite retroaktivnost tamo gde nigde ne piše. Usvajali ste zakone koji su važili sutradan od dana objavljivanja, a sada kažete – zašto je ovaj zakon dan nakon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te kritikovali neke stvari, morate da se kvalifikujete, a vi niste prošli kvalifikacije, a kamoli istrčali na glavni te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 amandman su zajedno podneli narodni poslanici Marko Đurišić, prof. dr Janko Veselinović, akademik Ninoslav Stojadinović, Snežana Malović, Branka Karavidić, Biljana Hasanović Korać, Aleksandar Senić, dr Blagoje Bradić i Ivan Karić. 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i smo i u načelnoj raspravi o ovom zakonu, ali i ranije, kada smo raspravljali o drugim zakonima, bili protiv toga da zakoni stižu u proceduru po hitnom postupku, usvajaju se po hitnom postupku i stupaju na snagu preko noći. O tome će danas pričati parlamentarci u Skupštini EU, gde će nam reći da nije u skladu sa duhom evropske tradicije i vrednosti da se zakoni usvajaju po hitnom postupku. Verovatno će jednog dana doći na dnevni red tog parlamenta i priča o tome da zakoni stupaju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je neophodno da neki zakon ne stupi po hitnom postupku? To može da se nađe i u udžbenicima prava i za srednje škole i za fakultete itd. Kaže se – smisao ove ustavne odredbe sastoji se u potrebi da se obezbede pretpostavke za punu implementaciju zakona, obuka lica koja postupaju u vezi sa primenom instituta u ovom zakonu, obuke u vezi sa nadzorom nad primenom zakona i druge pretpostavke, kao i da se javnost obavesti o sadržini zakona i da se privredni subjekti, odnosno pravna lica i preduzetnici, odnosno državni organi pripreme na obaveze koje im ovaj zakon odr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i imate jednu noć da bi se svi ovi subjekti upoznali sa zakonom, odnosno njima će biti nepoznato šta u ovom zakonu piše, odnosno akcionari Telekoma zbog kojih se ovaj zakon donosi, ovih 20%, neće znati šta ih je snašlo, jer su oni do juče imali pravo da otkupe sopstvene akcije Telekoma, pravo preče kupovine, od sutra ga neće imati. Tek će onda shvatiti da je zakon donet, da je stupio na snagu. I vi to ne radite samo sa ovim zakonom. Gde je tu opšti inte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večeras jednu praksu koja će opovrgnuti vaše nastojanje da imate efikasnu pravnu državu. Večeras ćemo usvajati jedan zakon gde postoji opšti interes, a tiče se notara, tiče se primene zakona o notarima, prometu nepokretnosti itd., gde bi se obezbedio rad sudova, državnih organa, koji će stupiti na snagu za osam dana. Ima vremena da sudstvo počne da radi za osam dana, a ovde zakon treba da stupi na snagu praktično u roku od 24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e vidi nekoordinisanost ove vlade, nekompetentnost, nesposobnost i sve ono što je „ne“, a što karakteriše ovu vladu. Ona se, nažalost, ne može odbraniti pozivanjem  na prošlost, pričama o nekim stvarima koje nemaju veze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ičamo o današnjim zakonima, o primeni zakona, o tome da ljudi u Srbiji žive loše zato što imaju lošu vladu, zato što imaju nekompetentne ministre, zato što imaju poslanike koji dižu ruke na sve što im predloži Vlada i zato građani imaju i manje penzije i manje plate, zato imaju neefikasno sudstvo i sve tako dalje. To je već svima postalo jas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Šta da kažem osim – daj bože da prethodni govornik nije dizao ruku za sve ono što je predlagala loša, nekompetentna, nestručna, nekvalitetna vlada Mirka Cvetkovića, daj bože da on nije dizao, ne jednu, obe ruke za sve one loše stvari koje su zadesile ovu državu i sve njene građane od 2008. godine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ada kad je on podizao ruku, pa to je bilo divno, to je bilo sjajno, prelepo vreme. Pazite, divno vreme. Sada poziva narodne poslanike SNS da ne podižu ruku. Znate, to je loše, to je strašno. A šta je sa onim kada je podizao i jednu i drugu ruku, i ruke i noge je podizao, ako treba, za Mirka Cvetkovića i vladu DS, koja je unižavala naše druš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ožda bih shvatio ozbiljno i predlagača i amandman da može da mi objasni šta je to stupanje na snagu zakona po hitnom postupku. Ej, doktor pravnih nauka – stupanje na snagu po hitnom postupku. Stupanje na snagu zakona može da bude narednog dana od dana objavljivanja, osam dana, mesec dana, onoliko koliko je predlagač amandmana predložio, ali nigde nisam video, evo, priznajem svoje vrlo skromno pravničko znanje, nikakvo pravničko znanje ako treba, ali ovde ima pr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taktirao sam i razgovarao sa gospodinom Martinovićem, vrhunskim pravnikom, doktorom pravnih nauka, da li postoji negde stupanje na snagu zakona po hitnom postupku. Ne postoji. Mogu da razumem da sam ja to rekao, kao diplomirani mašinski inženjer, pa da mi se ne uzme za ozbiljno i za zlo, ali kada to kaže doktor pravnih nauka, to je katastrof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te da uputite zakon po hitnom postupku, u redu je, ali da zakon stupi na snagu po hitnom postupku, to nisam video ni u jednom zakonu. Molim vas, kolege, izviniću se predlagaču amandmana ako je potrebno, ako mi negde u nekom zakonu pokažete član zakona koji kaže – zakon stupa na snagu po hitnom postupku.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to ne zna neko ko nije pravne struke, to je u redu, ali kada to ne zna doktor pravnih nauka, mislim da je to veoma neozbiljno, na taj način prihvatam sve što izrekne, sve što kaže, jer ovo je nešto što mislim da se uči na prvoj godini pravnog fakul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Rekao sam i držaću se toga da zaista neću odgovarati na uvrede zato što to ne zaslužuju građani Srbije, zato što to ne zaslužuje većina poslanika koji ovde s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govorio o hitnosti postupka, govorio sam u kontekstu da je ovaj zakon stigao po hitnom postupku i da stupa na snagu sutradan. (Zoran Babić: Uzmite stenogram.) </w:t>
        <w:tab/>
        <w:t xml:space="preserve">Rekao sam – sutradan, u roku od 24 časa. Onda sam govorio o činjenici da se danas u Evropskom parlamentu raspravlja o činjenici da zakoni stižu po hitnom postupku i da se usvajaju u toj proceduri. O hitnosti sam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kon je stigao po hitnom postupku, raspravljan je onako kako je raspravljan, u nemogućnosti opozicije da kaže, jer kad kažem u četvrtak da je loša Vlada, nekompetentna, oduzima mi se reč. Onda sam rekao da pričam o članu gde ovaj zakon stupa na snagu 24 sata praktično od danas, dakle danom objavljivanja, to će praktično biti 24 sata od sada. Onda je to kompletna situacija da oni koji treba da primenjuju zakon nemaju mogućnost da imaju uvid u zakon i to je prava istina, nikakve zamene teze ovde ne može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tinović,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svojski se trudim da shvatim šta gospodin Veselinović, moj uvaženi kolega, hoće da kaže, ali mi to nikako ne polazi za ru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196. stav 4. vrlo jasno stoji – zakoni i drugi opšti akti stupaju na snagu najranije osmog dana od dana objavljivanja, a mogu da stupe na snagu ranije samo ako za to postoje naročito opravdani razlozi utvrđeni prilikom njihovog do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mo li mi sada povredili Ustav Republike Srbije, koji kaže da zakoni mogu da stupe na snagu ranije ako za to postoje naročito opravdani razlozi utvrđeni prilikom njihovog donošenja? Naravno da nismo. Skupštinska većina ima pravo da utvrdi da postoje naročito opravdani razlozi da zakon stupi na snagu ranije od osmog dana od dana objavljivanja. Ne znam kako, gospodine Veselinoviću, vi računate te dane, časove itd. U Predlogu zakona vrlo jasno stoji – narednog dana od dana objavljivanja. I to vam sad s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 ste rekli, popodne ćemo da pričamo o setu pravosudnih zakona. Tu vam sada smeta što stoji osam dana. Meni sad stvarno nije jasno šta vi hoćete. Da stupi na snagu narednog dana, da stupi na snagu osmog dana, 58. dana? Zaista mi nije jasno kakve su vaše političke na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ne razumem, možda ga vi, gospodine ministre, razumete, gospodin Veselinović je rekao da kada privredna društva gde je većinski vlasnik država posluju sa dobiti, a Telekom posluje sa dobiti, i tu dobit uplate u budžet Republike Srbije, da je to rupa bez dna. Evo sad roni krokodilske suze za prosvetarima, lekarima i svima ostalima koji se finansiraju iz budžeta Republike Srbije, a to nema veze jedno sa drug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Republike Srbije, ova vlada koju vodi SNS i ova vlada koju vodi Aleksandar Vučić, uvela je kao praksu da su javna preduzeća i da su privredna društva sa većinskim učešćem državnog kapitala u službi države, u službi naroda, a ne u službi bilo koje političke partije. Nijedna prethodna vlada nije naterala nijedno javno preduzeće i nijedno privredno društvo da svoju dobit uplati u budžet Republike Srbije. To sada radi ova vlada. Sada vam to s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kažete – pa da, ali znate, smanjujete plate prosvetarima, lekarima, trudnicama, deci, pitaj boga kome, a sve te kategorije građana i sve te profesije finansiraju se iz budžeta Republike Srbije. Dakle, ta vaša koncepcija, gospodine Veselinoviću, uz sve dužno poštovanje, nema apsolutno bilo kakvog smis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u čemu vi takođe niste dosledni, vi morate jedanput da se opredelite da li poštujete ovaj poslovnik koji ste sami doneli ili ga ne poštujete. To da zakoni mogu da se predlažu po hitnom postupku, to piše u poslovniku za koji ste vi glasali. Nisam ja glasao. Nije ni Zoran Babić glasao za ovaj poslovnik. Mi ga primenjujemo dok se ne donese drug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te vi uveli kao mogućnost i sad kad mi primenjujemo ono što piše u Poslovniku, vi pitate – a zašto primenjujete kad piše u Poslovniku? Kada napišemo – narednog dana od dana objavljivanja, pitate – a zašto ste napisali narednog dana?, iako Ustav to dopušta. Kad u ovom setu pravosudnih zakona napišemo osmog dana, pitate – a što ste napisali osmog dana, što ne stupa na snagu juče? Vi sami više ne znate kakva je vaša polit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ne samo što ste promenili ime partije, vi ste promenili politiku, vi ste promenili sve. Jedina tačka oslonca, arhimedovskim jezikom rečeno, jeste – kritikuj sve što dolazi iz Vlade Republike Srbije. To je najprostija moguća politika. Šta god dođe u Skupštinu, ne valja zato što je došlo od Vlade koju vodi SN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ste najjednostavnija politika, ali verujte mi, i najbesmislenija. Vi nijedan drugi argument nemate, sem argument političke mržnje – ne volim Aleksandra Vučića, ne volim SNS i zato kritikujem sve što dolazi iz te vlade. To što je ta vlada javna preduzeća i privredna društva sa većinskim učešćem državnog kapitala stavila u službu države i naroda, to vas baš bri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je bilo u vaše vreme? Nema gospodina Đurišića, igrao se kviza, pa nas je pitao da li znamo neko nejavno privredno društvo sa većinskim učešćem državnog kapitala. Znam ja, Galenika a.d., bio sam predsednik Nadzornog odbora, jedne kompanije koja je bila možda najuspešnija u Evropi. Režim Borisa Tadića, koji je za vas bio sve i sja, kako kaže Gordana Čomić, uspeo je da upropasti Galeniku i hiljadu drugih Galenika. I sad se pojavio gospodin Željko Sertić i sada ste vi zasukali rukave – sada ćemo mi da pitamo Sertića zašto nije uradio ovo, a zašto nije uradio o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sto Sertića je malo da bi ispravilo sve ono što je loše rađeno 14 godina. I to građani Srbije razumeju i to su građani Srbije razumeli i 2014. godine. To su građani Srbije razumeli i u Boru i u Majdanpeku i svuda gde su bili izbori posle marta 2014. godine. Nema Borka Stefanovića. Pa to razumeju i građani Iriga. Ljudi beže iz Demokratske stranke, neće da budu u partijama koje opštine tretiraju kao mašinu za pranje novca. To vama mora da bud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molim vas, vratite s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tio sam se na dnevni red. Pokušao sam da objasnim građanima Republike Srbije ono što je bivši režim pokušao da zamuti u njihovim glavama, da je sve u skladu sa Ustavom, da je sve u skladu sa principom vladavine prava i da je sve u skladu sa interesim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selinoviću,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Ono što je za građane Srbije veoma loše, jeste što je stranka gospodina Martinovića promenila ime ali nije promenila politiku. To građani Srbije svakim danom uviđaju. To što promenite ime iz Srpske radikalne stranke u Srpsku naprednu stranku, to ne znači da ćete promeniti politiku, ili ćete se kad-tad vratiti u radikale. To se pokazuje i ovih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rupe u budžetu, postoji jedna narodna poslovica koja kaže: „Da biste izašli iz rupe, morate da prestanete da je kopate“. Gospodo, vi ništa ne činite da biste izašli iz rupe. Vi ste nas zadužili za osam milijardi evra za samo dve godine. Vi i dalje kopate tu rupu. Zadužili ste nas više nego sve prethodn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odgovorim mom uvaženom kolegi, gospodinu Martinoviću, na nekoliko konstatacija vezano za stupanje na snagu. Jeste, gospodine Martinoviću, vi ste u pravu, zakon može da stupi na snagu i pre osmog dana od dana objavljivanja. Međutim, kaže se – samo, dakle to je izuzetak, ako za to postoje naročito opravdani razlozi utvrđeni prilikom donošenja zakona. Ali to „samo“ je postalo kod vas pravilo, pa zakone šaljete po hitnoj proceduri i stupaju na snagu pre osmog dana od dana objavljivanja, odnosno stupaju na snagu 24 sat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matramo da ovi zakoni koje večeras treba da usvojimo treba da stupe na snagu pre roka od osam dana? Zato što smatramo da je to neophodno zbog rada pravosuđ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Hvala. Reč ima ministar Željko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zaista moram da reagujem ponovo na reči optužbe u ovoj skupštini koje slušam već drugi dan zaredom, a to je pitanje kako Vlada ništa ne čini, ništa ne radi za poboljšanje života, standarda građana i kako je potpuni haos, a sada dobijamo optužbe i kako neustavne zakone donosimo ovde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obili smo u ostavštini prethodnog režima potpuni haos. Preko tri hiljade preduzeća je dosada privatizovano. Nama je ostalo dvesta i nešto preduzeća da pokušamo da uradimo nešto sa njima, i u toj borbi da bilo šta uradimo, znate da pregovaramo sa Železarom, znate da pokušavamo da spasimo petrohemijski kompleks, znate da pokušavamo da rešimo neke probleme. Mi uopšte imamo malo preduzeća potencijalno mogućih za ozbiljno trž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e dešava čak i u tom momentu, pošto smo optuženi da smo mi ti koji ne radimo naš posao dobro i kvalitetno? Razvojni fond Vojvodine direktno opstruiše privatizaciju određenih preduzeća i dovođenje stranih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a italijanska kompanija „Ferero“ je na putu da kompletno odustane od posla, od investicija od gotovo osam miliona evra i zapošljavanja nekoliko stotina radnika, jer Razvojni fond Vojvodine neće da da dokument koji su svi ostali dali, svi su se državni organi saglasili, rekli da je to najbolji mogući način privatizacije i rada u Srbiji kako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 l' to način podrške za razvoj? To nije problem ni pozicije ni opozicije. Problem je kako će ti ljudi da žive. Kako ćemo objasniti ljudima koji treba da urade nove zasade lešnika ili da naprave neku novu proizvodnju sutra? Znate, neko zbog čistih političkih razloga nije doneo odluku. Svi ekonomski razlozi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imamo još jednu opasnost, ako se desi da preduzeće o kom pričamo ode u stečaj, neko će krivično odgovarati za to jer će direktno naneti štetu Razvojnom fondu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ta sa optužbama kako niko ništa ne radi, kako smo bahati, nesposobni, nekompeten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va minuta su, nažalost, ist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ra Jerkov,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Tokom izlaganja gospodina Martinovića povredili ste Poslovnik. Ja sam se javila pa mi niste odmah dali reč, a sada je i u izlaganju ministra bilo više elemenata da ga opomenete da on na takav način ne može da razgovara ovde s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je gospodin Martinović rekao, vi ste njega morali opomenuti, gospodine Konstantinoviću. Ne znam da li je vama poznato da širom Srbije odbornici podnose krivične prijave zbog načina na koji Srpska napredna stranka prekomponuje vlast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Jerkov, molim vas, da se razumemo. Prvo, niste mi rekli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Član 10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im, prihvatam grešku što sam ministru pre toga dao reč, ali smatrao sam da nema smisla da čoveka prekidam i da neće toliko bitno uticati na vaš sadržaj povrede Poslovnika. Vratiću vam vreme, ali ja vas, moram da priznam, ne razumem. Na čije izlaganje sam ja povredio Poslovnik? Uopšte mi nije jasno, pa vas molim član i na čije izlaganje, gde sam ja povredio Poslovnik. Izvolite. Prijavite se ponovo,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vila sam se ponovo. Dakle, ja smatram da ste vi povredili član 108. Poslovnika. Gospodina Martinovića niste opomenuli na stvari koje je govorio u svom izlaganju. On je, naime, tvrdio da odbornici beže glavom bez obzira iz Demokratske stranke, zaboravljajući da kaže da širom Srbije odbornici Demokratske stranke policiji prijavljuju načine na koji Srpska napredna stranka prekomponuje vlast u opšt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pštini Irig Srpska napredna stranka nije osvojila nijedan mandat, a sada, evo, formira vlast. Pokrajinski poslanici iz Demokratske stranke prijavljuju policiji da im se preti, da im funkcioneri Srpske napredne stranke pominju nekakve dogovore sa ministrom Selakovi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Jerkov, molim vas. Meni je jasno šta ste vi rekli, ali dalje obrazloženje vam neću dozvoliti. Neću vam dozvoliti, jer sad vi upadate u drugu igru i drugu priču. Završ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obro, ja ću završiti sa tim, a gospodina Sertića treba da bude sramota zbog načina na koji govori o Razvojnom fondu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Jerkov, vidite, vi dovodite mene u takvu situaciju da ja treba sada da reagujem. Sada će svi drugi imati pravo da kažu da sam ja prekršio Poslovnik.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Vi radite kako mislite da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ujte, ako ništa, moje godine, da ja prema vama sada treba da se ponašam nekorektno, ne nego po Poslovniku. Ja vas poštujem i uvažavam vas kao ćerku svoju i gledam vas tako. Ne vas, Goco, vi ste tu bliže mojoj generaciji. (Smeh.) Dobro, šalu na stranu, molim vas lepo da poštujemo Poslovnik, da ga uva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e, vi isto repliku? A vi po amandmanima.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tinoviću, ne vidim stvarno razlog za repliku. Stvarno, drugarski vas molim. Na čije izlaganj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Na izlaganje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ona j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Ali direktno me je pome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veze, govori se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Mogu li onda da se javim po povredi Poslovnika,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ajde onda povreda Poslovnika. To mogu da prihvati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hvaljujem, gospodine Arsenoviću. Neću biti grub prema mojoj koleginici Jerkov. Mi u ovom parlamentu imamo i momente kada uspešno sarađujemo, ali razumem da je Demokratska stranka u jednoj velikoj p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ne, gospodine. Ma neću vam dozvoliti.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vršavam. Samo dve rečenic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Martinoviću, molim vas, nemojte. Ja dobro razlikujem šta je povreda Poslovnika, a šta je pokušaj zloupotreb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Obrazlažem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mojte, molim vas. Hajde, budimo kolegijal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koristim priliku da reklamiram povredu iz člana 103. i člana 107.</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član 103. govori o pravu poslanika da reklamiraju povredu Poslovnika i nadam se da nećete imati ništa protiv da i ja to učinim, s obzirom na to da ja to veoma retko činim, što se iz statistike vidi. Član 107. kaže – govornik na sednici Narodne skupštine je dužan da poštuje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valjda ćete dozvoliti da ja malo posumnjam u to, zato što kad uvažena koleginica reklamira povredu Poslovnika i govori o kupovini odbornika, to narušava dostojanstvo Narodne skupštine, ne radi se o reklamaciji Poslovnika, radi se o jednoj tvrdnji, pa bih ja isto tako mogao da kažem da je to pravilo na dan inauguracije Tomislava Nikolića u Leskovcu promovisao Boris Tadić i Dragan Đilas, govoreći da su odbornici predstavnici građana a ne predstavnici političkih part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arijane, neću ni vama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Ne tražim da se glas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izjašnjavamo o povredi Poslovnika?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vi niste bili uopšte ni u jednoj reči spominjani. Ovde je bilo reči o amandmanu koji je podneo gospodin Janko Veselinović. Nemojte, molim vas. Nemate pravo na repliku uopšt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učeta Tošković, čovek čeka već pola sata. Izvolite. Po amandmanu, je li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UČETA TOŠKOVIĆ: Poštovani predsedavajući, poštovani ministre, dame i gospodo narodni poslanici, u ovom predlogu zakona o izmenama i dopunama zakona ne vidim ništa sporno što opozicija priča ono što priča, da je to namenjeno za prodaju Telekoma i takve stvari. Dakle, nigde u ovim članovima se ne govori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ne mogu da shvatim da, a to je blaga reč da se kaže, „raspikuće“ koje su 12 godina rasturale ovu kuću i uzimale k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škoviću,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samo da povežem. Dakle, ta rupa bez dna će se opet napuniti samo zato što se sada uzimaju krediti da bi se privreda pokrenula i da bi se reforme ubrzale. Dakle, mi dižemo kredite da unapredimo privredu, a ne za 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Toškoviću, molim vas, kakve veze sad imaju krediti sa ovim amandmanom,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Sada će sledeći iskaz biti u vezi s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i akt u državi je Ustav, i u tom Ustavu član 196. govori – to pravnici dobro znaju, ali ovi, njima ništa nije važno, samo je važno da budu suprotno od onoga, što ne treba – da može da se donese zakon i druga akta za osam dana ili pre samo ako za to postoje uslovi da se don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šta se ovde ne krši. Samo se krši ono što su oni radili dosada i uzimali kredite da dele narodu i da izbore završe sa tim par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 amandmanu,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predsedavajući. Ima SNS dovoljno vremena da sačekamo da predlagač amandmana poštuje Narodnu skupštinu i da ne okreće leđa kole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ukama imam samo jedan deo sa jedne sednice Narodne skupštine Republike Srbije, održane, i održanog glasanja 29. decembra 2011. godine, gde samo na jednoj sednici sedam zakona koji su usvojeni, usvojeni su da je važenje tih zakona sutradan od dana objavljivanja. I to je Zakon o budžetu Republike Srbije za 2012. godinu. Verujem, moralo je, opet je umesto Deda Mraza u Narodnoj skupštini usvajan budžet, Zakon o izmenama i dopunama Zakona o budžetskom sistemu, Zakon o akcizama, Zakon o uređenju sudova, Zakon o javnom tužilaštvu, Zakon o sudskim taksama, Zakon o izmenama i dopunama Zakona o fondu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na jednoj sednici, dame i gospodo narodni poslanici, oni koje se tako bore za poštovanje Ustava, a mislim da je kolega Martinović stručnošću dokazao da Ustav predviđa i kategoriju koja je predviđena ovim zakonom, ali ono što je bivši režim tako slatko konzumirao, tako koristio, tako glasao, ne jednom već sa dve ruke, sad odjednom to ne valja. Sad odjednom zašto ne osam dana ili zašto ne 48 dana. Dogovorite se, gospodo, samo šta želite i kako želite, nikakvih problema nema, ispunićemo vam 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brazloženja samog amandmana, u jednoj stvari bih se složio sa kolegom predlagačem, a to je da građani Srbije sve više uviđaju razlike i u našim politikama, ali i u primenama tih politika. Pa zbog toga građani koji uviđaju razliku u našim politikama i u primeni politika vide da je DS imala 2008. godine 38% podrške, pa 2012. godine 22% podrške, a sada nepunih 6%. Evo, građani Srbije su uvideli, kao što su i uvideli da je SNS 2012. godine imala 24%, pa 48%, a vidimo sad ovi poslednji lokalni izbori pokazuju podršku koja je i preko 6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da su građani Srbije politički pismeni, da uviđaju ko kakvu politiku i vodi i propagira, ali i primenjuje, i zbog toga se slažem sa predlagačem amandmana da građani Srbije vide razliku u našim politikama, i ta razlika u politikama se baš ogleda na biralištima, a ne zaogrnuti navijačkim šalovima političkih stranaka kojima pripadamo šta ćemo ovde i koga će ko nadgovor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a kraju, ja se po ovom zakonu više neću javljati, gospodine Sertiću, mene ništa ne čudi to što su Pokrajinska vlada i Bojan Pajtić uradili kada je slučaj Ferero roše u pitanju. Znate, to je prvi reformski potez vlade u senci DS Bojana Pajtića. Znate, sede u senci i ne dozvoljavaju investicije. Zaustavljaju radna mesta. Zaustavljaju sve ono što želimo i što Srbija želi da uradi i da zaposli ljude. Znate, tako se radi u sen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vatno zamoren tolikim radom u Pokrajini, pa je u petak bio u Kruševcu. Da li je išao službenim autom? Na politički skup. Da li je možda išao službenim autom Vlade AP Vojvodine? Da li je to deo trošenja sredstava onih para koje je predvideo budžetom za 2015. godinu gde je samo za sebe predvideo, gospodin Bojan Pajtić, verovatno i za Pokrajinsku vladu i za vladu u senci, mada vlada u senci nije ustavna kategorija pa je predvideo samo sedam puta više sredstava nego što je to predviđeno za regularno izabranog predsednika Vlade Republike Srbije, za gospodina Aleksandra Vuč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je gospodin Bojan Pajtić otišao u petak u Kruševac na politički skup? O čijem trošku je oti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ajde, Babiću, molim vas, ostavit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gospodine predsedavajući, to je nešto što je bolno za građane koji žive u Vojvodini. To je nešto za šta se građani koji žive u Vojvodini pitaju – šta pokrajinska vlast od 6% podrške radi? Šta radi u radno vreme? Kako se vozikaju automobilima? Kako je moguće da se na politički skup ide ne svojim automobilima nego automobilima Pokrajinske vlade? Kako se to u radno vreme održava politički skup?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Babiću, znam da je bolno, ali molim vas.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i SNS je istog dana održala sednicu i predsedništva i glavnog odbora, ali van radnog vremena. Ne plaćaju nas građani Srbije da radimo političku promociju, plaćaju nas da radimo. A Bojana Pajtića plaćaju da bude u senci, ali to u senci u Kruševcu, i to u radno vreme i službenim automobilima AP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Babiću, ja vas 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gospodine Sertiću, sve ovo što se dešava sa Fererom rošeom, sve to što se dešava i što je odraz vlade u senci i vlade Bojana Pajtića i DS, mene ništa ne čudi, jer 12, odnosno 15 godina zaustavljaju život u Srbiji. Ništa me ne čudi što hoće da zaustave još jednu investi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Babiću, molim vas, niste hteli da me saslušate. Ja vas molim, to o čemu ste sada govorili, zadnjih par minuta, ja ne tvrdim da to ne boli narod ili da nije interesantna tema, ali isto tako kao što mene obavezuje Poslovnik, tako obavezuje i vas da govorite o tem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bila tema dnevnog reda. Za to pitanje postoji način kako možete da ga pokrenete i postavite i, prema tome, molim vas da koristite druge instrumente i način upoznavanja i javnosti i Skupštine. Po meni je to ipak zloupotreba Poslovnika i molim vas da poštujemo Poslovnik maksi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imate puno pravo da takvim incidentnim rečima skrenete pažnju na sebe. Ali morate znati – kakve su reči, takva je i pažnja. Šta može gola istina protiv blistavih čari laž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oram da priznam, nekolike stvari su mi više dosadne ovde u Skupštini – da slušam o bespredmetnim optužbama i da slušam o reformama Aleksandra Vučića. Građani više veruju svom oku nego uhu. Znam da biste vi više voleli da građani više veruju vašim očima, a ne sopstvenim, ali njihovo oko ne vidi n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to nisu reforme. Ne znam šta više u ovom parlamentu možemo da čujemo o tim čerčilovskim reformama Aleksandra Vučića, a kada zagrebete malo po javnim preduzećima, recimo Železnicama Srbije, vidite krv, suze, znoj i tartufe. U Nišu krv, suze, znoj i grad bez svetla. U Vojvodini krv, suze, znoj, u Novom Sadu i Andrej Fajge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to nisu reforme, gospodo. To nisu reforme, to je politička hazarderija nesposobnih ljudi koje ste postavili i od njih očekujete ono što oni od sebe samih ne očekuju. Građani će vam to vrlo živopisno odgovoriti na izbor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oran Bab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sam mislio vlada u senci, ali nije vlada u senci već stelt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nisu bili u Kruševcu, gospodine predsedavajući. Nisu koristili službena auta AP Vojvodine, nisu bili plaćeni iz budžeta AP Vojvodine da ne rade tog dana ništa, kao i danima pre toga. Znači, to je neka stelt vlada Bojana Pajtića i DS-a, koju čas vidiš čas ne vidiš, čas zaustavi Ferero roše, čas je tu da izbaci neki tvit i da poziva na oružje maltene u borbi protiv ne znam ti k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nije vlada u senci, to bi bilo vidljivo. Stelt vlada Bojana Pajtića, to je najnoviji izu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 vas ostali su i krv i znoj, i suze za građane Republike Srbije, i dugovi, a vama su ostali na duši i na časti i Galenika i Razvojna banka Vojvodine i Univerzal banka, Fond za kapitalna ulaganja Vojvodine, Fond za razvoj Vojvodine, sve one, stotine i stotine firmi koje ste privatizovali na pljačkaški način, na kriminalan način, na korupcionašk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tim ljudima koji su ostali bez posla ostalo već da liju suze dok vi brojite novčanice, kvadrate i kvadratne metre na Vračaru, na pašnjacima druge kategorije? Dok Oliver Dulić broji iz Numa, Duma ili kako već investa, Nuba investa, broji šta treba da broji, optičke kablove ili ne znam ti šta. Dok Saša Dragin broji verovatno veštačko đubrivo, koje umesto da završi kod poljoprivrednih proizvođača, novac je završio u njihovim džepovima. To vi brojite, 13% za koliko ste više ljudi ostavili bez posla, 400.000 ljudi kol'ko je ostalo bez posla. E, te duše morate da brojite,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kle ćemo ovako? Ja ovo moram prekinuti, ali daću vam još ovog put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Gospodine predsedavajući, pošto je ovde pristojnost odavno izgubila bitku, hajde da pokušamo da sačuvamo dostojanstvo. Tačno je da je Aleksandar Vučić pobedio na prethodnim izborima, to je tačno, na legitimnim i legalnim izborima, ali morate da napravite razliku između dobrog izbora i pravog izb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su građani 16. marta mislili da je Aleksandar Vučić dobar izbor, nikako ne znači da je pravi izbor. U to ih iz dana u dan ubeđujete. Ovo su ozbiljna vremena. Potrebni su nam ozbiljni ljudi da reše ozbiljne probleme. To je ono što od vas više niko ne oče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kojim reformama mi ovde slušamo tri godine? O borbi protiv kriminala i korupcije bez presuda, o investicijama bez investitora. Da li su to te reforme? Jednu stvar da ste za tri godine uradili, njome biste se ovde hvalili, a vi ste odlučili da se obračunate sa opozicijom, zato što ni tu jednu stvar niste uradili za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Ako gospodin Nikolić misli da je gospodin Vučić dobar, a možda ne pravi izbor, pokazalo se da gospodin Pajtić nit je dobar, niti je pravi. I to je ogromna razlika, gospodine Nikoliću. Ako smatrate da je govor istine nepristojno podsećanje na ono što puni sudske jedinice, što puni… (Dejan Nikolić: A šta tačno, šta puni?) … da li je ovo pristojno dobacivati, gospodine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je pristojnost izgubila u ovoj narodnoj skupštini... Ne znam samo od koga. Da li od SNS koja trpeljivo ćuti na sve uvrede koje joj se ovde upućuju ili od onih poput gospodina Nikolića koji nas čašćavaju epitetima „stoko“, „đubre“, „ološu“ ili ne znam 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gospodine Nikoliću, vi, jer sedite u istoj klupi sa gospodinom Šutanovcem koji je to uradio ili gospodin Šutanovac možda nije više u istoj frakciji u kojoj ste vi, možda nije u istom delu DS-a u kojem ste vi, ili možda gospodin Živković koji nas je častio tim epitetima; možda nije bio na istoj listi kao i vi, možda vam nije pomogao da pređete cenzus, ili on vama ili vi njemu. Lako se odričete politike i svega onoga što ste radili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ovoljno je reći – puj pike ne važi se, evo izvinjavamo se. Izvinićete se onog trenutka kada građanima Srbije vratite dostojanstvo, kada im vratite sva ona radna mesta koja ste im oduzeli, kada im vratite budućnost koju ste im oduzeli, kada im ozdravite javne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e čekam, ne tražim, i ne očekujem od vas, gospodine Nikoliću, da vi kažete koje su to dobre reformske mere. Dovoljan je bio ministar inostranih poslova Velike Britanije, možda čovek ne zna po vama, možda nije dovoljno kompetentan, po vašem mišljenju, ali je dovoljno što je on pre nekoliko dana u Vladi Republike Srbije pokazao pravi kurs i prave reforme i mere Vla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ima reč... Ovo je već prešlo svaku meru i neću više dozvoliti. Skrenuli smo sa dnevnog reda, molim vas. Nema više replika, nego ko želi po amandmanu, može, Javio se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este, mada ste, predsedavajući, gospodinu Babiću, SNS, opet danas načinili uslugu. Pričali su o svemu o čemu su hteli, što nije u redu, gospodine predsedavajući. Ja ću trošiti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govoreno o ovom amandmanu od strane šefa poslaničke grupe SNS, on je govorio šta su građani Srbije uvideli. Građani Srbije su uvideli kolike su im plate, penzije, kakvo im je stanje u zdravstvu, u školstvu. I to su građani Srbije uvid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 li je ov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o bih gospodina Babića da mi ne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o, nemojte, niko sebe neće da vidi. Gospodine Babiću, vi sada dobacujete odatle, dobacuje ovaj, dobacuju sa strane. Molim vas da poštujemo Poslovnik, kao što se ni vi niste držali amandmana, vidim da se i on ne drži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Veselinov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A ja vas molim da mi vrat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atiću vam vreme, ali pod uslovom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govoriću o amandmanu, gospodine predsedavajući. Gospodin Babić je rekao da smo i mi donosili zakone po hitnom postupku. Tačno, donosili smo kada je to prema Ustavu bilo neophodno, kada su postojali razlozi za to, a donošenje budžeta Republike Srbije jeste jedan od takvih razloga. Ukoliko prvog januara ne bi postojalo budžetsko finansiranje po novom budžetu, onda bi se primenjivalo privremeno finansiranje, što bi moglo da bude štetno za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nam gospodin Babić nije rekao kako se on seća tog glasanja 2012. godine. Da nije možda on bio jedan od onih što je pokriven novinama u poslednjem redu glasao za taj isti budžet? Bojim se da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javno glasali za taj budžet i nije ništa sporno bilo u tome zato što je to kod nas bio izuze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ada što vi radite jeste pravilo i mi smatramo da ovaj zakon ne treba da stupi na snagu dan nakon objavljivanja i mi smatramo da treba da se poštuje ustavno načelo po kojem zakoni stupaju na snagu osmog dana od dana objavljivanja i nadamo se, evo vratila se i predsednica Narodne skupštine Republike Srbije, da će ubuduće, predsednice Narodne skupštine, vi ste takođe pravnik, zakoni stupati na snagu kako Ustav nalaže, a samo izuzetno u roku od jedn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a predsedavajuća, poštovani ministre, kolege poslanici, amandman koji govori o tome da bi trebalo da zakon stupi na snagu od dana objavljivanja u „Službenom glasniku“, govori o tome da je potreba ovog zakona da postoji u delu da se što pre sprovedu ekonomske ref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Skupštini Srbije imali prilike da usvojimo set reformskih zakona. Na Vladi je da sprovede određena zakonska rešenja, a jedno od rešenja je i u predizbornoj kampanji SNS bilo da ekonomske reforme podrazumevaju i otvaranje novih invest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 investicije ste u mogućnosti ukoliko raspolažete državnim kapitalom u onoj meri ukoliko znate da zaista imaju određenu vrednost. Mi do sada to nismo znali. Do sprovođenja ekonomskih reformi nismo znali ni koliko je zaposlenih u javnom sektoru, ni koliko je praktično vrednost kapitala javnih, odnosno društvenih preduzeća. Tek sa konsolidacijom javnih finansija, sa donošenjem budžeta Republike Srbije, rebalansom i onim što je usledilo kao potpisivanje sporazuma sa MMF znali smo kako ćemo kreirati budućnost u naredne tri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još da se kaže, postavljaju se pitanja zašto se to sada radi i zbog čega je potrebna tolika hitnost – iz prostog razloga što kada bivši režim, uopšte određeni poslanici kažu da ne postoji mogućnost dobrog rešenja i da vlada gospodina Aleksandra Vučića jednostavno nije dobar izbor, pa građani Srbije su rekli ko je pravi i ko je dobar iz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svi zajedno sa tim nosimo baš u interesu građana, jer su oni prepoznali ko je kvalitet i ko će dati, ko će povesti ovu Srbiju u razvoj, i ko će skinuti sva ona dugovanja u kojima smo se našli kao država, gde smo se našli u problemima sa određenim investicijama da niko ne želi više da sarađuje sa vama. A sada imate priznanja, ne samo od međunarodnih institucija, nego od zavidnih kompanija koje su spremne da dođu da invest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Ferero roše koji planira svoju proizvodnju da prebaci iz Turske u Srbiju i otvori nova radna mesta u proizvodnji konditorskih proizvoda sa principom od njive do trpeze, odnosno uzgajanjem lešnika na određenom poljoprivrednom zemljištu, do same proizvodnje gotovih proizvoda koje imate prilike i u našim hipermarketima da nađete, pokazuje da bi sa takvom proizvodnjom ovde tim proizvodima pre svega pala cena da bi građani Srbije imali prilike da takve proizvode imaju dostupne po mnogo nižim cen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je samo Ferero roše, mnoge kompanije žele na taj način da dođu da investiraju u tako nešto. Sa zakonima koje bismo glasali i koji bi kasnili mi bismo takvu mogućnost investitorima uskratili. Prema tome, ono što smo čuli od gospodina ministra, zaista bi amandman koji je dat na član 4, da se ne usvaja od dana donošenja i obaveštavanja u „Službenom glasniku“, zaista bi zakočilo mnoge investitore kao što je Ferero r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čuli ovde u izlaganju ministra, da postoje određene državne institucije koje su pod vođstvom DS a koje pokušavaju da zaustave investicione tokove i privredne aktivnosti koje bi dovele do otvaranja novih radnih mesta, pokazuju jako lošu politiku sa kojom smo mi imali prilike da se suočavamo do 2012. godine. Ne treba bežati od toga pa reći da je DS na vlasti u Vojvodini praktično više od 12 godina i da li je ona bila u senci i da li je danas u suncu, to je potpuno sve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Amandman govori o tome da je potreba donošenja zakona u što kraćem vremenskom periodu. S razlogom ovakav amandman nije prihvać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gospođo predsed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 čije izlaganje? Nisam bila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a izlaganje gospodina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ačin shvatanja politike koji nema nikakve veze ni sa demokratijom, ni sa logikom, ni sa bilo 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skupštinska većina kojoj je pripadao gospodin Veselinović to obilato radila, i to ne samo na sednici 29. decembra 2011. godine, evo, zahvalan sam službama što su mi doneli, i 29. februara 2012. godine, ne samo po hitnom postupku, već su ti zakoni stupili na snagu sutradan od dana objavljivanja, jedno je zakon o davanju garancije Republike Srbije kod Komercijalne banke za Jat ervejz, pa onda kod Hipo Alpe Adrija banke za „Stepu Stepanovića“, pa sve sama zaduživanja i sve po hitnom postupku i sve odmah i sve sutra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a, kada je to radio bivši režim – ja ne kažem da ovo nije u skladu sa zakonom, jeste, u skladu je sa zakonom, u skladu je sa Poslovnikom, u skladu je sa Ustavom – e, onda su oni imali razloga, a kada to radi ova skupštinska većina, sa mnogo značajnijim i snažnijim razlozima, to je odmah protiv zakona. Dajte dogovorite se jednom, da li su to isti zakoni, a većinu ste vi usvojili, poštujemo te zakone dok se ne promene. Kako jedni uslovi da važe 2012, 2011. godine, a drugi uslovi 2014. i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 malo obrazloženje. Znate, zakon o budžetu, i to je ono što je gospodin Veselinović namerno prevideo, ne verujem da je toliko nekompetentan i nestručan da ne zna da se zakon o budžetu upućuje u skupštinsku proceduru 1. novembra svake godine za narednu godinu i da ne mora da se čeka 30. decembar da bi se on usvojio, jer, zaboga, ući će se u vanredno finansiranje. Zašto ga pre nisu predvideli? Zašto nisu ispoštovali i Ustav i zakon i Poslovnik i uputili ga u proceduru 1. novem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za repliku je ist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oš samo jednu rečenicu, molim vas. Oni koji su tvrdili da sam ja nešto radio pokriven novinama, davno su otišli sa političke scene Srbije, a na tom dobro utabanom putu se nalazi i politička stranka gospodina Veseli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ću više dozvoljavati replike. Toliko smo  pričali o tome, sat i po je bilo repliciranje. Nema osnova za repliku više, molim da pređemo dalj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beđena sam da ćete vi replic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ada nema osnova. Odgovor na odgovor, odgovor na odgovor, baš me interesuje da li neko razume o čemu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što ste njemu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stenograme, kao i prošli put kada poslaniku nisam dala repliku jer je jedno tvrdio, sada ću dati i vama. Počela sam da se bavim prikupljanjem stenograma, pošto mi niko ne veruje izgleda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ZAKONA O FONDU ZA RAZVOJ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o izmenama Zakona o Fondu za razvoj Republike Srbije podneli narodni poslanici: Zoran Živković, Vladimir Pavićević, Borislav Stefanović, Goran Ćirić, Gordana Čomić, Dejan Nikolić, Balša Božović, Dragan Šutanovac, Jovana Jovanović, Vesna Martinović, Jovan Marković, Marko Đurišić, prof. dr Janko Veselinović, akademik Ninoslav Stojadinović, Snežana Malović, Branka Karavidić, Biljana Hasanović Korać, Aleksandar Senić, dr Blagoje Bradić i Ivan Karić, kao i Odbor za privredu, regionalni razvoj, trgovinu, turizam i energe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privredu, regionalni razvoj, trgovinu, turizam i energetik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zajedno narodni poslanici Zoran Živković, Vladimir Pavićević, zajedno narodni poslanici Borislav Stefanović, Goran Ćirić, Gordana Čomić, Dejan Nikolić, Balša Božović, Dragan Šutanovac, Jovana Jovanović, Vesna Martinović i Jovan Marković, i zajedno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Sertiću, koji se i dalje branite ćutanjem a vaši predlozi zakona su ovde u Skupštini, mislim da je to jasan znak i narodnim poslanicima, a bogami i građanima Srbije, i poštovana predsednice Narodne skupštine, gospođo Gojković, ja mislim da je rasprava o amandmanu koji smo Zoran Živković i ja podneli na član 1. Predloga zakona o izmenama Zakona o Fondu za razvoj Republike Srbije pravo mesto i prava prilika da dodam dva argumenta za stav da treba da se prihvati ovaj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nigde u Poslovniku Narodne skupštine, nigde u Zakonu o Narodnoj skupštini, nigde u Ustavu naše republike ne piše da Skupština Srbije jeste telo koje treba da usvoji i sada se usmerava ne samo ka gospodinu Sertiću, nego pre svega ka pravnicima iz SNS i gospodinu Martinoviću, na primer, da Skupština treba da usvaja nešto što smo ovde imenovali kao leks individualis,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kos tome što to nigde ne piše u ovim dokumentima, izgleda, u najavi je, da će skupština većina, gospodine Sertiću, da prihvati ovaj vaš leks individual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Latn-CS"/>
        </w:rPr>
        <w:t>D</w:t>
      </w:r>
      <w:r>
        <w:rPr>
          <w:rFonts w:cs="Times New Roman" w:ascii="Times New Roman" w:hAnsi="Times New Roman"/>
          <w:sz w:val="26"/>
          <w:szCs w:val="26"/>
        </w:rPr>
        <w:t>ruga stvar, poštovana gospodo, nigde u Poslovniku Narodne skupštine, nigde u Zakonu o Narodnoj skupštini, nigde u Ustavu naše republike ne piše, pa ni u članu 98. ni u članu 99, da je Skupština mesto u kojem treba da se usvaja nekakav krpež od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gospodine Sertiću, vi ne samo da ste podneli takvu vrstu predloga zakona ovde, nego najava je da će skupštinska većina, vođena poslanicima SNS, da glasa za to. I ja se sada pitam – zašto, poštovana gospodo narodni poslanici, pre sveg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a li se još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u istovetnom tekstu podneli su zajedno narodni poslanici Zoran Živković i Vladimir Pavićević, zajedno narodni poslanici Borislav Stefanović, Goran Ćirić, Gordana Čomić, Dejan Nikolić, Balša Božović, Dragan Šutanovac, Jovana Jovanović, Vesna Martinović i Jovan Marković i zajedno narodni poslanici Marko Đurišić, prof. dr Janko Veselinović, akademik Ninoslav Stojadinović, Snežana Malović, Branka Karavidić, Biljana Hasanović Korać, Aleksandar Senić, d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ministre, gospodine Sertiću, koji nastavljate da se branite ćutanjem u Narodnoj skupštini i poštovana predsednice Narodne skupštine, veoma mi je važno sada, možda gospodin ministar Sertić da nam objasni, ja hoću da dovedem u vezu dve stvari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dneli amandman na član 2, gde predlažemo da se taj član briše. Otkud to da jedan ministar pošalje, na primer, u našu skupštinu, u periodu vanrednog zasedanja sada, jedan predlog zakona koji argumentuje na sledeći način, a onda nema argument za našu argumentaciju da to nije ni dobro ni ispravno? Gospodin Sertić kaže – mora hitno da se usvoji ovo što sam ja napisao u Predlogu zakona o izmenama Zakona o Fondu za razvoj Republike Srbije kako bi se primenom izmenjenog i dopunjenog zakonskog okvira uskladile norme sa Zakonom o budžetu Republike Srbije za 2015. godi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Sertiću, da li možete onda ovde da nam kažete zašto ovaj predlog zakona niste uputili u proceduru zajedno sa onih 12 drugih predloga zakona  kada smo ovde raspravljali o Zakonu o budžetu, pa da onda narodni poslanici kažu – stvarno mora sve to da bude uklopljeno jedno sa drugim, da raspravimo, da se usvoji i da onda imamo stvarno obrazloženje hi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gospodine Sertiću, ima jedno pitanje na koje niste odgovorili povodom ovog predloga zakona člana 2, a koji je nama ovde veoma važan. Gospodine Setiću, kojom imovinom će Fond da odgovara za svoje delanje? Mislim da vi razumete zašto vas ja to pitam – zato što je ostavljeno da Fond sada odgovara svojom imovinom za preuzete obaveze. Koja je to imovina, gospodine Sertiću? Evo, odgovorite samo na to pitanje, poštovani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Amandman u istovetnom tekstu koji sam podnela na član 2. sa kolegama iz DS sada mora da se komentariše u vezi sa amandmanom koji je podneo Odbor za privredu, regionalni razvoj, trgovinu, turizam i energetiku, pošto taj amandman kaže: „U članu 7. stav 4. menja se i glasi – Fond može u skladu sa posebnim aktima Vlade preuzimati obaveze privrednih subjekata i drugih pravnih lica u većinskom državnom vlasništvu u slučajevima u kojima su za te obaveze garancije po posebnim programima Vlade izdala pravna lica čiji je osnivač Republika Srbija, a koja se bave kreditnim poslovima, poslovima osiguranja, odnosno poslovima izdavanja garancija, pri čemu za tako preuzete obaveze ostaju sredstva obezbeđena u skladu sa navedenim posebnim programim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amandman koji je podneo Odbor, u poređenju sa amandmanom koji sam podnela da se član 2. briše, donosi još jednu dilemu, a to je na koji način se pravi lista izuzetaka, da skratim, pretvaranja u javni dug nečijih dugova i na koja se to preduzeća koja se bave kreditnim poslovima osiguranja ili poslovima izdavanja garancija misli po posebnim programima koji se do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razumem intervenciju, pošto ta preduzeća postoje i svi znamo da će to biti šteta za budžet, ali onda ne razumem volju da, kada u načelnoj raspravi i kada u raspravi po amandmanima govorimo o potrebi dijaloga i govorimo o potrebi da se razgovara o temi, da se od toga beži ili neko viče, ovde se niko ne boji kada neko viče, ili se govori o sasvim drugim temama. Ovo je zajednička šteta. Taj novac iz budžeta neće videti ko je opozicija, a ko je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Zahvaljujem. Reč ima narodni poslanik prof. dr Janko Veseli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Ministre, da biste vi nama odgovorili na naše amandmane, prvo nam morate odgovoriti kako se desilo, ministre, da dva zakona koja ste dostavili u proceduru prošle nedelje, za ovaj vikend ih oba izmenite, odnosno jutros da ih izmeni nadležni odbor u dogovoru sa 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šta možete da prigovorite, pošto ste se u četvrtak prilično nelagodno osećali kada sam rekao da je ova vlada nesposobna, nekompetentna i ostalo, kada ste vi ta dva zakona koja ste dostavili u proceduru za vikend izmenili i  na čega smo mi sada podneli amandmane? Na neki zakon  koji je bio prošle nedelje u proceduri, a sada je u proceduri nešto sasvim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u ranijem predlogu zakona rekli, praktično, da bi mogli i oni koji nisu pročitali ovaj predlog zakona i građani da razumeju da će obaveze Fonda za razvoj Srbije biti na neki način po strani i da država neće odgovarati za njih, odnosno da one neće u tu državnu rupu bez dna ulaz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i dostavljate amandman Odbora, odnosno vaš amandman, pretpostavljam, gde kažete da ipak ako to Vlada proceni za neka pravna lica, oni će možda ući u bilans ovog fonda. Znači, Vlada će na bazi svoje ingerencije izabrati neka pravna lica za koja će onda garantovati, odnosno preuzeti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to desilo, ministre, za vikend i zašto ste ova dva zakona, koja ste tako zdušno branili prošle nedelje kao super, promenili za vikend i kakav je to predlog zakona kada ga Vlada dostavi, menja ga za vikend, da ne govorim o činjenici da je i ovaj zakon, kao i ovaj prethodni, stigao po hitnom postupku i sv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ministar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pre svega zato što radimo i vikendom i razgovaramo sa članovima Odbora i sve predloge koje smo čuli u prethodnom periodu i na onoj raspravi u četvrtak ili u petak, koja je bila, pokušali smo da obezbedimo neku vrstu dogovora kako bi svaki detalj bio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a, pre svega, ne odnosi se na buduće garancije i kredite, nego na postojeće, koji su već uračunati u okviru fiskalne konsolidacije u sadašnji javni dug. Dakle, o tome se samo radi, da za određeni program Vlade imamo pravo i mogućnost da zbog procesa privatizacije u pojedinim slučajevima Vlada donese odluku gde će Fond preuzeti te garancije, odnosno Vlada Republike Srbije garantovati kao izuzimanje samo iz razloga efikasnijeg i boljeg procesa. To je tako i objašnjeno u obrazloženj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prvog dela o kom smo pričali, on se upravo odnosi na buduće garancije i na budući rad. Dakle, Fond može samo svojom imovinom i onim sredstvima koja ima na računu da pokriva svoje garancije i kredite, nikako više u ime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 amandmanu, narodni poslanik prof.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dine ministre, samo jedno podsećanje. Javna rasprava o zakonima vodi se pre nego što oni dođu u proceduru u Narodnu skupštinu Republike Srbije, a ne za vikend kada oni već budu u formi pogodnoj za usvajanje od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ste vodili ovu javnu raspravu, da zakoni nisu stigli po hitnom postupku, ne bismo imali potrebe da se nađemo u jednoj paradoksalnoj situaciji da mi u stvari ne znamo o čemu raspravlj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dali amandmane na jedan zakon, vi ste ih za vikend izmenili i kažete da vi radite za vikend, ali zašto ne radite ovih radnih dana? Zašto radite samo za vikend? Mi bismo voleli da vi radite tokom cele nedelje i da građani imaju od toga neke koristi. Ne mislim na vas lično, vi ste tu došli sticajem okol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je ovo diskusija o amandmanu „briše se“ ili o radnom vre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gospodin Sertić nije trebalo da sedi u ovoj vladi, da je napravio veliku gre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njega stavljate u amandman? Mislim, dobili ste reč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apravio veliku grešku, zato što smatram da će to kasno uvideti, kao što je kasno uvideo da je ovaj zakon loš, pa ga je za vikend menja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Odbor za privredu, regionalni razvoj, trgovinu, turizam i energetiku. Predstavnik predlagača prihvatio je amandman na sednici Odbora za privredu, regionalni razvoj, trgovinu, turizam i energetiku.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Aleksandra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e, kolege poslanici, u članu 2. Predloga zakona menja se član 7. i glasi: „U članu 7. stav 4. menja se i glasi – Fond može u skladu sa posebnim aktima Vlade preuzimati obaveze privrednih subjekata i drugih pravnih lica u većinskom državnom vlasništvu u slučajevima u kojima su za te obaveze garancije, po posebnim programima Vlade, izdala pravna lica čiji je osnivač Republika Srbija, a koja se bave kreditnim poslovima, poslovima osiguranja, odnosno poslovima izdavanja garancije, pri čemu za tako preduzete obaveze ostaju sredstva obezbeđena u skladu sa navedenim posebnim programima Vlade. Stav 5. se briše“. Stav 2. menja se i glasi: „Dosadašnji stavovi 6. i 7. postaju stavovi 5. i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 obrazloženju ovog amandmana imali smo prilike da čujemo da je ovo jedan vid oslobađanja, odnosno rasterećenja negativnih efekata svih onih preduzeća koja se odnose na privatizaciju, a da se ono što je bilo dato članom 2. praktično odnosi na određena buduća finansiranja iz budžeta, odnosno garancije, tako da ne dođe do nekih zamena teza u ovom obrazloženju člana 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no što je rečeno još ovde, to je da postoji deo koji se odnosi na već izdate obaveze i garancije koje ostaju, koje su definisane Fondom za razvoj i one garancije koje su po programima Vlade usklađene sa sporazumom sa MMF-om, tako da ovakav amandman suštinski treba da obuhvati i ono što je nekada ranije radio prethodni režim sa Fondom za razvoj i ono što su izdavane garancije i od strane budžeta, a i od strane samoga fonda, jer sada imamo da sve ono što je bilo opterećenje budžeta bude opterećenje Fonda kroz imovinu Fonda i taj deo je pokušan da ovim amandmanom bude na određeni način obuhvaćen za sve slučajeve, znači za sva društvena preduzeća, za sva preduzeća koja se odnose na proces privatizaci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kažem još da je ministar na Odboru prihvatio ovakvu formulaciju amandmana Odbo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podneli su zajedno narodni poslanici Zoran Živković i Vladimir Pavićević i zajedno narodni poslanici Borislav Stefanović, Goran Ćirić, Gordana Čomić, Dejan Nikolić, Balša Božović, Dragan Šutanovac, Ivan Jovanović, Vesna Marti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Molim ministra da razmisli, pošto je prihvatanje ovog amandmana sada neophodno, nakon što ste prihvatili amandman Odbora, koji kaže da može javni dug posebnim programom i odlukom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gde u ovom zakonu ne piše da se to odnosi na postojeće obaveze. Kada zakon ima član, taj član važi. Članom 3. vi hoćete da omogućite Fondu da nema godišnje programe. Kao ideja, može da se razgovara o njoj. Ukoliko to ostavite sada, nema načina, jer u zakonu to nigde ne piše, da za buduće poslove posebnim programima Vlade ne bude pretvaranja u javni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razumem nameru, razumem i obrazloženje, ali vas molim da razmislite. Sad je važno vratiti Fond na godinu dana, jer ga onda stavljate u budžetske alokacije gde se nalaze sredstva za već izdato pretvaranje u javni dug onih koji se bave osiguranjem, javna preduzeć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da vi znate da je ovakav amandman potreban da biste mogli da radite sa pozicijama javnog novca koji već postoji, ali on će da bude na snazi dokle god ga ne promenimo. Onda je važno da vratite Fond na godišnji prog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e slažem da je to tema razgovora i da je jednako dobro kao i tri godine, bez ovog člana. Sa ovim članom, za kontrolu štete je dobro da bude godišnji progr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i poštovani gospodine Sertiću i gospodo iz Ministarstva, priključujem se sada ovom apelu narodne poslanice Gordane Čomić da se razmisli o usvajanju amandmana na član 3. koji smo podneli u istovetnom tekstu, uvažavajući argumentaciju koju je saopštila gospođa Čomić, ali uvažavajući i argumente koje smo mi ponudili za usvajanje ovog amandmana, a hteo bih da vas podsetim na njih,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i predlažete članom 3. da godišnji program bude zamenjen rečju „program“, a da se brišu reči da se taj godišnji program donosi do 31. decembra tekuće godine za naredn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se čini, gospodine Sertiću, da ovim šaljete poruku da neko nije radio i da se sada ozakonjuje to što neko nije radio. Suprotno transparentnosti na koju se pozivate u razlozima za donošenje zakona, nama se čini da ovim članom 3. u ovom predlogu zakona vi šaljete poruku – nerad, nerad, nerad, nerad i nerad. Dakle, nerad puta pet, gospodine Sertiću i, plus, to postaje deo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i nam se, takođe, ukoliko bi se usvojilo ovako kako vi predlažete, suprotno onome što je vaša argumentacija u razlozima za donošenje zakona, da to počinje malo da miriše na korup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oram da vas ipak podsetim još jednom na pitanje na koje niste odgovorili, iako ste ga pomenuli – kolika je imovina Fonda? Mi razumemo da Fond sada počinje da odgovara svojom imovinom, da se pravi raskid sa Vladom, ali vas molim da kažete kolika je onda to imovina, da znamo mi narodni poslanici sa čime Fond može da raču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a predsedavajuća, poštovani ministre, kolege poslanici, imovina Fonda je onolika kolika je imovina garancija koje je Fond uspeo od privrednih subjekata da naplati, od onih koji su uzeli sredstva iz tog fonda. Tako imamo TG Borovicu, garancija „Razvojne banke Vojvodine“ od 2006. godine do danas, do 2012. godine, s obzirom da smo mi izveštaj dobili zaključno sa 2012. godinom kao Odbor, 148,7 miliona. „Jugoremedija“ Zrenjanin, koja je jedna od 24 sporne privatizacije iz 2008. godine, garancije „Razvojne banke Vojvodine“ 119,25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sve podaci koje smo uspeli da dobijemo zvanično preko Odbora u 2013. godini, zaključno sa 2012. godinom, a sigurno su cifre mnogo veće. „ABS Minel Transformatori“ 2007–2011. godina – 118,22 miliona, plus 271,77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imamo milijarde i milijarde dinara i evra, kada pretvorite, u mnogim kompanijama koje su uzimale sredstva iz Fonda za razvoj, davale garancije „Agrobanke“, „Razvojne banke Vojvodine“ i za toliko praktično oštetili državu, jer ako te garancije danas ništa više ne vrede, onda jednostavno imate umanjenu imovinu Fonda za onoliko koliko su praktično te pare uzete, a danas su u stečaju, kada pričamo o „Agrob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ako bismo hteli da kažemo kolika je zaista imovina Fonda za razvoj, mi smo tek u proceduri konstatovanja te imovine. Jer kada uzmete sva dugovanja koja su dosada napravljena neracionalnim trošenjem i davanjem sredstava iz Fonda za razvoj i davanje garancija u kojima ste namerno uzimali firme i bacali ih u stečaj da  biste izvlačili ta sredstva iz državne kase, onda umanjujete i imovinu tog fonda. Samim tim, vi na neadekvatan način raspolažete imovinom držav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a sredstva koja su davana iz Fonda za razvoj bila su u kombinovanom imovinskom stanju, zato što su mnoga sredstva bila knjižena na Ministarstvo finansija kao komision, a mnoga sredstva su direktno kao imovina Fonda, i u tom delu, kod konsolidacije finansija treba imati u stvari jedan način na koji ćete ta sredstva vraćati. Ono što je dato preko sporazuma sa MMF i budžetom Srbije ima potrebe da se u naredne tri godine napravi plan vraćanja tih finansija i ne možete na osnovu godišnjeg plana predvideti koliko ćete para vra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važno je reći da ćemo mi kroz postupke privatizacije koje ćemo tek imati u ovoj godini i u narednim godinama i završetka tog postupka što smo se obavezali, naravno, i u sporazumu sa EU, tek onda moći zaista da kažemo da imovina određenog fonda vredi određenu količinu finansijskih sredstava. Iz prostog razloga što dosada ni na jedan način te finansije nisu bile stavljene na jedno mesto. Bile su raštrkane, bile su davane kroz određene banke koje su bile u određenom procentu u društveno određenom delu, privatne. Čak sam ovde našla u jednom izveštaju da je Hipo Alpe Adrija banci dat kredit iz Fonda za razvoj RS u 2010.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to pokazuje neodgovornost onih koji su to vodili, a ono što se na kraju navodi kroz sam izveštaj, to je u napomeni, da je proces preuzimanja instrumenata obezbeđenja za Razvojnu banku Vojvodine i Privrednu banku po Zakonu o preuzimanju imovine i obaveza radi očuvanja stabilnosti finansijskog sistema RS na osnovu izdatih garancija koje je imala Razvojna banka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za mnogo toga što se danas postavlja po pitanju Fonda treba pitati i Vladu Vojvodine, jer ona ima sigurno odgovore na ovakva pitanja kao što je kolika je imovina Fonda R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Jako nam je važno da se razume da u članu 3. definišemo godišnje programe rada Fonda. To su oni programi preko kojih smo omogućili  i poplavljenim područjima, odnosno kompanijama i firmama, sektoru malih i srednjih preduzeća i preduzetnika posebne povlastice prilikom povlačenja kredita. Ne samo u smislu manjih kreditnih iznosa, odnosno kamata, interesa, nego i po pitanju obezbe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delu nam je važno da imamo mogućnost šireg delovanja i predvidivosti na neki drugi deo. To ne podrazumeva odluke Vlade koje će biti u ovom prethodnom slučaju, u članu 2, vezane posebno, posebno će Vlada donositi odluke jednu pa drugu. Ovo je isključivo pitanje formulisanja programa po kome će raditi kreditno zaduživanje. Dakle, dugoročni, kratkoročni krediti i sv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napomenem to je, za tri meseca prethodna, od momenta kada smo ponovo pokrenuli realizaciju kredita preko Fonda, skoro dve milijarde dinara je dato za privredne subjekte u Srbiji. Imamo još sredstava i pozivam sve ostale privrednike da se slobodno jave u Fond za razvoj, niko više nikada neće biti po partijskoj liniji opredeljivan da li će dobijati sredstva iz Fonda. Sredstva za Fond su namenjena razvoju, pre svega proizvodnji, za dugoročna obrtna sredstva, za uzimanje opreme koja je potrebna i po tom osnovu Fond je otvoren za svakog privrednika da dođe i da razgovara na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su zajedno podneli narodni poslanici Marko Đurišić, prof. dr Janko Veselinović, akademik Ninoslav Stojadinović, Snežana Malović, Branka Karavidić, Biljana Hasanović Korać, Aleksandar Senić, d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u istovetnom tekstu podneli su narodni poslanici zajedno Zoran Živković i Vladimir Pavićević, i zajedno narodni poslanici Borislav Stefanović, Goran Ćirić, Gordana Čomić, Dejan Nikolić, Balša Božović, Dragan Šutanovac, Ivan Jovanović, Vesna Martinović i I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gospodine Sertiću i poštovani gosti iz Ministarstva, moram sada tri stvari ovde da pomenem, gospodine Sertiću, jer mi se čini da ćemo u jednoj vrsti posebnog neznanja doći do momenta glasanja o amandmanima i o ovom predlogu zakona u ce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ačno, gospodine Sertiću, ovo što ste vi napisali, da je Fond za razvoj RS pravno lice koje obavlja poslove odobravanja kredita, izdavanja garancija, kupovinu hartija od vrednosti, sticanja akcija i udela na osnovu pravnih poslova, uključujući i konverziju potraživanja kao i druge poslove u ime i za račun RS, u skladu sa zakonom? Da li je to Fon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ste, možete li onda da mi odgovorite na ovo oko čega je nastala jedna nejasnoća sada ja mislim i prilikom govora gospođe Tomić. Pošto se ovde ovim izmenama predviđa da Fond preuzima neke obaveze na osnovu svoje imovine, a ja sam razumeo gospođu Tomić, koja je poslanica SNS, da je sada u proceduri konstatovanje t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o tačno gospodine Sertiću? Da li  to znači da mi u ovom trenutku ne znamo kolika je imovina Fonda a da u zakon stavljamo da će Fond, uprkos tome što ne znamo kolika je njegova imovina, svojom imovinom da garantuje za izvesn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čekajte, poštovana gospodo, da li je moguće da je to tako? Evo, gospodine Sertiću, ja nisam iz te struke, dozvoljavam da je moguće da sam pogrešio, ali logika me je dovela do ovog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ja sam razumeo sada ovde da se imovina poistovećuje sa garancijama u pogledu Fonda. Pa nije valjda da je to isto ovako kao i u tački 2, gospodine Sertiću? Molim vas za razjašnj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u istovetnom tekstu podneli su zajedno narodni poslanici Zoran Živković i Vladimir Pavićević, i zajedno narodni poslanici Borislav Stefanović, Goran Ćirić, Gordana Čomić, Dejan Nikolić, Balša Božović, Dragan Šutanovac, Ivan Jovanović, Vesna Martinović i I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gospodine Sertiću i gosti iz Ministarstva, neophodno je, mislim, povodom amandmana na član 5. koji se tiče dana stupanja na snagu ovog predloga zakona, kao zakona, da ponovim ova pitanja koja sam prethodno postavio gospodinu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oko neodgovornosti u pristupu Vlade, na šta je ukazao i narodni poslanik Janko Veselinović kada je rekao da je ovde stigao jedan tekst, jednog predloga zakona, da smo mi kao narodni poslanici ovde imali priliku da predložimo izmene tog teksta predloga zakona, a da sada imamo, zahvaljujući delanju Odbora, potpuno izmenjenu sadržinu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poštovana gospodo, da je Vlada poslala jedan predlog, za čas posla se taj predlog strašno izmenio, i imamo sada drugu sadržinu. Pa o čemu onda mi glasamo? Ja verujem, gospodine Sertiću, da ovde skoro da nema nijednog poslanika koji će na kraju znati o čemu će da glasa. Pa da li to treba da bude slika jednog našeg zajedničkog rada oko usvajanja, po mom osećaju, trebalo bi da bude najboljih, najkvalitetnijih predloga zakona, odnosno zakona u ov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ophodno je još jednom da vam postavim pitanje da li je tačno – od prekjuče, kad smo ono imali raspravu u načelu?, sada sam već zaboravio – da li je tačno da mi u ovom momentu ne znamo kolika je imovina Fonda a saopštavamo da će Fond da garantuje svojom imovinom za neke radnje uprkos tome što ne znamo sada kolika je ta im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Sertiću, samo da kažete da ili ne, pa da imamo jasnu informaciju i odgovor, eto na to jedno od mnoštva pitanja, poštovani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niste pričali o amandmanu,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Amandman o kojem je reč, kojim predlažemo brisanje je stupanje na snagu narednog dana od dana objavljivanja i meni je ovde važno da ponovim šta će stupit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oji će stupiti na snagu narednog dana od dana objavljivanja u svom jednom članu imaće Fond koji samo imovinom može da daje garancije, osim obaveza za koje garantuje Republika Srbija, a u drugom članu, izmenjenom, imaće takođe mogućnost da izdaje javne garancije, ali po posebnom programu koji daje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 stupiti na snagu? Problem je što nijedan od članova zakona koji stupaju na snagu nema ni rok, ni vrstu onoga na šta će se odnositi izdavanje garancije, osim usmene dobre volje u koju ja uopšte ne sumnjam. I to će biti problem. Kad god je nešto nejasno u zakonu, naše zajedničko iskustvo je da se napravi šteta. Kad god ne uložimo dovoljno volje da saslušamo u čemu je procena da će štete biti, šteta se napravi. Sednica koja sledi je dok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s radi, Vlade radi, nas svih radi je važno da u tumačenju, u podzakonskom aktu, zaključkom Vlade, kako god vama volja, vaša je nadležnost da pojasnite, pošto u ovom zakonu ne postoje ni rokovi ni vrste za koje postoje garancije, odnosno mogućnost da Fond daje garancije, da to bude nedvosmisleno. Jer je iskustvo da, ako može da se tumači, tumačiće se na najlošiju moguću varijantu po javne finansije, naža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u članu 87. stav 5. Poslovnika Narodne skupštine, određujem 19. januar 2015. godine sa početkom u 15.10 časova kao dan za glasanje o tačkama dnevnog reda sednice Prvog vanred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za nekih 7-8 minuta počećemo glasanje, samo da dobijemo sinops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 Podsećam vas da je članom 88. stav 5. Poslovnika Narodne skupštine predviđeno da kvorum za rad Narodne skupštine u danu za glasanje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v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45 narodnih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I ZAKONA O PRIVREDNIM DRU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i dopuni Zakona o privrednim društvima u načelu.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51, protiv pet, uzdržanih nema, nije glasalo četiri, od ukupno 160 narodnih poslanika. Konstatujem da je Narodna skupštin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sastavni deo Predloga zakona postao amandman na član 2. koji je podneo Odbor za privredu, regionalni razvoj, trgovinu, turizam i energe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 su zajedno podneli narodni poslanici Marko Đurišić, prof. dr Janko Veselinović, akademik Ninoslav Stojadinović, Snežana Malović, Branka Karavidić, Biljana Hasanović Korać, Aleksandar Senić, dr Blagoje Bradić i Ivan Karić.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pet, protiv i uzdržanih nema, nije glasalo 157, od ukupno prisutna 162 narodna poslanika. 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zajedno su podneli narodni poslanici Zoran Živković i Vladimir Pavićević i zajedno narodni poslanici Borislav Stefanović, Ivan Jovanović, Gordana Čomić, Dejan Nikolić, Balša Božović, Vesna Martinović i Dragan Šutanovac.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šest, protiv i uzdržanih nema, nije glasalo 163, od ukupno 169 narodnih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prof. dr Janko Veselinović, akademik Ninoslav Stojadinović, Snežana Malović, Branka Karavidić, Biljana Hasanović Korać, Aleksandar Senić, dr Blagoje Bradić i Ivan Karić.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osam, protiv i uzdržanih nema, nije glasalo 164, od ukupno prisutna 172 narodna poslanika. 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zajedno su podneli narodni poslanici Zoran Živković i Vladimir Pavićević, zajedno narodni poslanici Borislav Stefanović, Ivan Jovanović, Gordana Čomić, Dejan Nikolić, Balša Božović, Vesna Martinović i Dragan Šutanovac i zajedno narodni poslanici Marko Đurišić, prof. dr Janko Veselinović, akademik Ninoslav Stojadinović, Snežana Malović, Branka Karavidić, Biljana Hasanović Korać, Aleksandar Senić, dr Blagoje Bradić i Ivan Karić.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deset, protiv i uzdržanih nema, nije glasalo 163, od ukupno prisutna 173 narodna poslanika. 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zajedno su podneli narodni poslanici Zoran Živković i Vladimir Pavićević, zajedno narodni poslanici Borislav Stefanović, Ivan Jovanović, Gordana Čomić, Dejan Nikolić, Balša Božović, Vesna Martinović i Dragan Šutanovac i zajedno narodni poslanici Marko Đurišić, prof. dr Janko Veselinović, akademik Ninoslav Stojadinović, Snežana Malović, Branka Karavidić, Biljana Hasanović Korać, Aleksandar Senić, dr Blagoje Bradić i Ivan Karić.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deset, protiv i uzdržanih nema, nije glasalo 164, od ukupno 174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u istovetnom tekstu zajedno su podneli narodni poslanici Zoran Živković i Vladimir Pavićević i zajedno narodni poslanici Borislav Stefanović, Ivan Jovanović, Gordana Čomić, Dejan Nikolić, Balša Božović, Vesna Martinović i Dragan Šutanovac.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devet, protiv i uzdržanih nema, nije glasalo 166, od ukupno 175 narodnih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arko Đurišić, prof. dr Janko Veselinović, akademik Ninoslav Stojadinović, Snežana Malović, Branka Karavidić, Biljana Hasanović Korać, Aleksandar Senić, dr Blagoje Bradić i Ivan Karić. Stavljam na glasanje ovaj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devet, protiv i uzdržanih nema, nije glasalo 167, od ukupno prisutnih 176 narodnih poslanika. 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učivanje Narodne skupštine o postojanju opšteg interesa za povratno dejstvo odredbe člana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Vlada predložila da član 3. Predloga zakona ima povratno dejstvo. Prema članu 197. stav 2. Ustava Republike Srbije i članu 160. stav 4. Poslovnika, kada predlog zakona sadrži odredbe za koje se predviđa povratno dejstvo, Narodna skupština posebno odlučuje da li za to povratno dejstvo postoji opšt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Vlade kojim se predlaže povratno dejstvo odredbe člana 3. Predloga zakona.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6, protiv deset, uzdržanih nema, nije glasalo dva, od ukupno 178 narodnih poslanika. Konstatujem da je Narodna skupština posebno odlučila da postoji opšti interes za povratno dejstvo odredbe člana 3.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učivanje Narodne skupštine o postojanju naročito opravdanih razloga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4. Predloga zakona predviđeno da ovaj zakon stupa na snagu narednog dana od dana objavljivanja u „Službenom glasnik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6, protiv deset, uzdržanih nema, nije glasalo dva, od ukupno prisutnih 178 narodnih poslanika. 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i Zakona o privrednim društvima, u celini. </w:t>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4, protiv devet, uzdržanih nema, nije glasalo pet, od ukupno prisutnih 178 narodnih poslanika. Konstatujem da je Narodna skupština većinom glasova usvojila Predlog zakona o izmenama i dopuni Zakona o privrednim društ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ZAKONA O FONDU ZA RAZVOJ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Fondu za razvoj Republike Srbije, u načelu.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165, protiv 11, uzdržanih nema, nije glasalo troje, od ukupno prisutnih 179 narodnih poslanika. 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pređemo na odlučivanje o amandmanima, podsećam vas da je sastavni deo Predlog zakona postao amandman na član 2. koji je podneo Odbor za privredu, regionalni razvoj, trgovinu, turizam i energe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zajedno narodni poslanici Zoran Živković i Vladimir Pavićević, zajedno narodni poslanici Borislav Stefanović, Goran Ćirić, Gordana Čomić, Dejan Nikolić, Balša Božović, Dragan Šutanovac, Jovana Jovanović, Vesna Martinović i Jovan Marković i zajedno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 protiv i uzdržanih nema, nije glasalo 168, od ukupno prisutnog 181 narodnog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zajedno narodni poslanici Zoran Živković i Vladimir Pavićević, zajedno narodni poslanici Borislav Stefanović, Goran Ćirić, Gordana Čomić, Dejan Nikolić, Balša Božović, Dragan Šutanovac, Jovana Jovanović, Vesna Martinović i Jovan Marković i zajedno narodni poslanici Marko Đurišić, prof. dr Janko Veselinović, akademik Ninoslav Stojadinović, Snežana Malović, Branka Karavidić, Biljana Hasanović Korać, Aleksandar Senić,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 protiv i uzdržanih nema, nije glasalo 168, od ukupno prisutnog 181 narodnog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podneli su zajedno narodni poslanici Zoran Živković i Vladimir Pavićević i zajedno narodni poslanici Borislav Stefanović, Goran Ćirić, Gordana Čomić, Dejan Nikolić, Balša Božović, Dragan Šutanovac, Jovana Jovanović, Vesna Marti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1, protiv i uzdržanih nema, nije glasao 171, od ukupno prisutna 182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prof. dr Janko Veselinović, akademik Ninoslav Stojadinović, Snežana Malović, Branka Karavidić, Biljana Hasanović Korać, Aleksandar Senić, dr Blagoje Bradić i Ivan Kar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1, protiv i uzdržanih nema, nije glasao 171, od ukupno prisutna 182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u istovetnom tekstu, podneli su zajedno narodni poslanici Zoran Živković i Vladimir Pavićević i zajedno narodni poslanici Borislav Stefanović, Goran Ćirić, Gordana Čomić, Dejan Nikolić, Balša Božović, Dragan Šutanovac, Jovana Jovanović, Vesna Marti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2, protiv i uzdržanih nema, nije glasalo 170, od ukupno prisutna 182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u istovetnom tekstu, podneli su zajedno narodni poslanici Zoran Živković i Vladimir Pavićević i zajedno narodni poslanici Borislav Stefanović, Goran Ćirić, Gordana Čomić, Dejan Nikolić, Balša Božović, Dragan Šutanovac, Jovana Jovanović, Vesna Marti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1, protiv i uzdržanih nema, nisu glasala 172, od ukupno prisutna 183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arko Đurišić, prof. dr Janko Veselinović, akademik Ninoslav Stojadinović, Snežana Malović, Branka Karavidić, Biljana Hasanović Korać, Aleksandar Senić, dr Blagoje Bradić i Ivan Kar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1, protiv i uzdržanih nema, nisu glasala 172, od ukupno prisutna 183 narodna poslanika. 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6. stav 4. Ustava Republike Srbije, 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7, protiv 11, uzdržanih nema, nije glasalo pet. od ukupno prisutna 183 narodna poslanika. 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stavljam na glasanje Predlog zakona o izmenama Zakona o Fondu za razvoj Republike Srbije, u celini.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8, protiv 12, uzdržanih nema, nije glasalo troje, od ukupno prisutna 183 narodna poslanika. Konstatujem da je Narodna skupština većinom glasova usvojila Predlog zakona o izmenama Zakona o Fondu za razvoj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UGOVORA O ZAJMU ZA KREDIT ZA POVLAŠĆENOG KUPCA ZA DRUGU FAZU PAKET PROJEKTA KOSTOLAC-B POWER PLANT PROJECT IZMEĐU VLADE REPUBLIKE SRBIJE, KOJU PREDSTAVLjA MINISTARSTVO FINANSIJA, KAO ZAJMOPRIMCA I KINESKE EXPORT-IMPORT BANKE KAO ZAJMODA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Ugovora o zajmu za kredit za povlašćenog kupca za drugu fazu Paket projekta KOSTOLAC-B ROWER RLANT RROJECT između Vlade Republike Srbije, koju predstavlja Ministarstvo finansija, kao zajmoprimca, i Kineske eksport-import banke kao zajmodavca, u celini.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77, protiv i uzdržanih nema, nije glasalo šest, od ukupno prisutna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 o potvrđivanju Ugovora o zajmu za kredit za povlašćenog kupca za drugu fazu Paket projekta KOSTOLAC-B ROWER RLANT RROJECT između Vlade Republike Srbije, koju predstavlja Ministarstvo finansija, kao zajmoprimca i Kineske eksport-import banke kao zajmoda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ovredama Poslovnika na koje su ukaziva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5. januara 2015. godine, u 10.45 časova, ukazao je na povredu članova 108, 114, 115. i 28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niko, protiv četiri, uzdržanih nema, nije glasalo 178, od ukupno prisutna 182 narodna poslanika. Konstatujem da je Narodna skupština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9. januara 2015. godine, u 10.07 časova, ukazao je na povredu članova 107. i 28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četiri, protiv jedan, uzdržanih nema, nije glasalo 174, od ukupno 179 prisutnih narodnih poslanika. Konstatujem da je Narodna skupština odlučila da nisu povređeni navedeni članovi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Pošto je Narodna skupština obavila razmatranje i odlučivanje o svim tačkama dnevnog reda ove sednice, saglasno članu 102. Poslovnika, zaključujem sednicu Prvog vanrednog zasedanja Narodne skupštine Republike Srbije u 2015. godin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završena u 15.25 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5:00Z</dcterms:created>
  <dc:creator>Tomislav Kuzmanovic</dc:creator>
  <dc:description/>
  <dc:language>en-US</dc:language>
  <cp:lastModifiedBy>Nikola Pavic</cp:lastModifiedBy>
  <dcterms:modified xsi:type="dcterms:W3CDTF">2015-07-06T10:45:00Z</dcterms:modified>
  <cp:revision>2</cp:revision>
  <dc:subject/>
  <dc:title/>
</cp:coreProperties>
</file>